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sz w:val="20"/>
          <w:szCs w:val="20"/>
        </w:rPr>
        <w:t xml:space="preserve">ZAMAWIAJĄCY:  </w:t>
      </w:r>
      <w:r>
        <w:rPr>
          <w:rFonts w:cs="Arial" w:ascii="Arial" w:hAnsi="Arial"/>
          <w:sz w:val="20"/>
        </w:rPr>
        <w:t>Miasto Zielona Góra, ul. Podgórna 22, 65-424 Zielona Gór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mem Pomocy Społecznej  dla Kombatantów w Zielonej Górze, ul. Lubuska 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l. /faks (+48) 68 327 08 38 </w:t>
      </w:r>
    </w:p>
    <w:p>
      <w:pPr>
        <w:pStyle w:val="Heading7"/>
        <w:spacing w:lineRule="atLeast" w:line="0"/>
        <w:jc w:val="left"/>
        <w:rPr/>
      </w:pPr>
      <w:r>
        <w:rPr>
          <w:rFonts w:cs="Tahoma"/>
          <w:b w:val="false"/>
          <w:bCs w:val="false"/>
          <w:spacing w:val="0"/>
          <w:sz w:val="20"/>
          <w:szCs w:val="20"/>
        </w:rPr>
        <w:t xml:space="preserve">www.dpskombatant.zgora.pl; </w:t>
      </w:r>
      <w:r>
        <w:rPr>
          <w:rFonts w:cs="Tahoma"/>
          <w:b w:val="false"/>
          <w:sz w:val="20"/>
          <w:szCs w:val="20"/>
        </w:rPr>
        <w:t>e-mail:sekretariat@dpskombatant.zgora.pl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godziny pracy Zamawiającego: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d poniedziałku  do piątku od 7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szCs w:val="20"/>
        </w:rPr>
        <w:t xml:space="preserve"> do 15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</w:p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  <w:vertAlign w:val="superscript"/>
        </w:rPr>
      </w:pPr>
      <w:r>
        <w:rPr>
          <w:rFonts w:cs="Tahoma" w:ascii="Tahoma" w:hAnsi="Tahoma"/>
          <w:b w:val="false"/>
          <w:sz w:val="18"/>
          <w:szCs w:val="18"/>
          <w:vertAlign w:val="superscript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FERTA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</w:t>
      </w:r>
      <w:r>
        <w:rPr>
          <w:rFonts w:cs="Tahoma" w:ascii="Tahoma" w:hAnsi="Tahoma"/>
          <w:b w:val="false"/>
          <w:sz w:val="20"/>
          <w:szCs w:val="20"/>
        </w:rPr>
        <w:t>w postępowaniu o udzielenie zamówienia publicznego pn.</w:t>
      </w:r>
    </w:p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mallCaps/>
          <w:spacing w:val="20"/>
          <w:sz w:val="20"/>
          <w:szCs w:val="20"/>
        </w:rPr>
        <w:t>1.Wykonawca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20"/>
          <w:szCs w:val="20"/>
        </w:rPr>
        <w:t>należy podać pełna nazwę Wykonawcy składającego ofertę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480"/>
        <w:ind w:left="14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nazwa  i adres Wykonawcy: </w:t>
      </w:r>
    </w:p>
    <w:p>
      <w:pPr>
        <w:pStyle w:val="Tekstpodstawowy3"/>
        <w:spacing w:lineRule="auto" w:line="480"/>
        <w:ind w:left="142" w:hanging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480"/>
        <w:ind w:left="360" w:hanging="360"/>
        <w:rPr>
          <w:rFonts w:ascii="Arial" w:hAnsi="Arial" w:cs="Arial"/>
          <w:b w:val="false"/>
          <w:b w:val="false"/>
          <w:spacing w:val="40"/>
          <w:sz w:val="16"/>
          <w:szCs w:val="16"/>
          <w:lang w:val="en-US"/>
        </w:rPr>
      </w:pPr>
      <w:r>
        <w:rPr>
          <w:rFonts w:cs="Arial" w:ascii="Arial" w:hAnsi="Arial"/>
          <w:b w:val="false"/>
          <w:spacing w:val="40"/>
          <w:sz w:val="16"/>
          <w:szCs w:val="16"/>
          <w:lang w:val="en-US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NIP/PESEL...............................................................KRS/CEiDG..................................................nr tel. ............................................................ nr faksu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 poczty elektronicznej:..................................................... @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 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jewództwo 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formujemy, że Wykonawca jest mikroprzedsiębiorstwem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531847211"/>
      <w:bookmarkStart w:id="1" w:name="__Fieldmark__0_531847211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TAK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531847211"/>
      <w:bookmarkStart w:id="3" w:name="__Fieldmark__1_531847211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NIE</w:t>
      </w:r>
      <w:r>
        <w:rPr>
          <w:rFonts w:cs="Tahoma" w:ascii="Tahoma" w:hAnsi="Tahoma"/>
          <w:bCs/>
          <w:sz w:val="20"/>
          <w:szCs w:val="20"/>
        </w:rPr>
        <w:t xml:space="preserve"> bądź małym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" w:name="__Fieldmark__2_531847211"/>
      <w:bookmarkStart w:id="5" w:name="__Fieldmark__2_531847211"/>
      <w:bookmarkEnd w:id="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TAK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" w:name="__Fieldmark__3_531847211"/>
      <w:bookmarkStart w:id="7" w:name="__Fieldmark__3_531847211"/>
      <w:bookmarkEnd w:id="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NIE</w:t>
      </w:r>
      <w:r>
        <w:rPr>
          <w:rFonts w:cs="Tahoma" w:ascii="Tahoma" w:hAnsi="Tahoma"/>
          <w:bCs/>
          <w:sz w:val="20"/>
          <w:szCs w:val="20"/>
        </w:rPr>
        <w:t xml:space="preserve"> l ub średnim przedsiębiorstwem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:  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8" w:name="__Fieldmark__4_531847211"/>
      <w:bookmarkStart w:id="9" w:name="__Fieldmark__4_531847211"/>
      <w:bookmarkEnd w:id="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TAK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" w:name="__Fieldmark__5_531847211"/>
      <w:bookmarkStart w:id="11" w:name="__Fieldmark__5_531847211"/>
      <w:bookmarkEnd w:id="1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NIE </w:t>
      </w:r>
    </w:p>
    <w:p>
      <w:pPr>
        <w:pStyle w:val="Tekstpodstawowy3"/>
        <w:ind w:left="142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(adres do korespondencji ……………………………………………………………………………………………………..)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l……………………….…………...e- mail…………………………………………………………………………………..)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upełnomocniony przedstawiciel 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 xml:space="preserve">.    </w:t>
      </w:r>
      <w:r>
        <w:rPr>
          <w:rFonts w:cs="Tahoma" w:ascii="Tahoma" w:hAnsi="Tahoma"/>
          <w:b w:val="false"/>
          <w:i/>
          <w:sz w:val="20"/>
          <w:szCs w:val="20"/>
        </w:rPr>
        <w:t xml:space="preserve">      </w:t>
      </w:r>
    </w:p>
    <w:p>
      <w:pPr>
        <w:pStyle w:val="Tekstpodstawowy3"/>
        <w:suppressAutoHyphens w:val="true"/>
        <w:ind w:left="142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(imię i nazwisko)</w:t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>2.OFERUJEMY WYKONANIE PRZEDMIOTU ZAMÓWIENIA OBJĘTEGO PRZETARGIEM</w:t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>2.1. dla części 1- Dostawa mięsa, produktów  mięsnych i wędlin</w:t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1.1.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 w oparciu o Tabelę – wykaz asortymentu stanowiącą załącznik   nr 4 do SIWZ za </w:t>
      </w:r>
      <w:r>
        <w:rPr>
          <w:rFonts w:cs="Tahoma" w:ascii="Tahoma" w:hAnsi="Tahoma"/>
          <w:sz w:val="20"/>
          <w:szCs w:val="20"/>
        </w:rPr>
        <w:t xml:space="preserve">cenę brutto ……………………………………złotych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( słownie :……………………………………………………………………..), na którą składa się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2" w:name="__Fieldmark__6_531847211"/>
      <w:bookmarkStart w:id="13" w:name="__Fieldmark__6_531847211"/>
      <w:bookmarkEnd w:id="1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4" w:name="__Fieldmark__7_531847211"/>
      <w:bookmarkStart w:id="15" w:name="__Fieldmark__7_531847211"/>
      <w:bookmarkEnd w:id="1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6" w:name="__Fieldmark__8_531847211"/>
      <w:bookmarkStart w:id="17" w:name="__Fieldmark__8_531847211"/>
      <w:bookmarkEnd w:id="1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8" w:name="__Fieldmark__9_531847211"/>
      <w:bookmarkStart w:id="19" w:name="__Fieldmark__9_531847211"/>
      <w:bookmarkEnd w:id="1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2.1.2. termin płatności wynosić będzie ........ dni 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 (min. 14 dni max. 30 dni) od daty wystawienia </w:t>
        <w:br/>
        <w:t xml:space="preserve">          faktury (w przypadku braku wypełnienia pkt. 2.1.2. Zamawiający uzna i przyjmie do wyliczenia </w:t>
        <w:br/>
        <w:t xml:space="preserve">          kryterium, że termin ten wynosi 14 dni).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Powyższe wartości zawierają wszystkie koszty związane z realizacją zamówienia.</w:t>
      </w:r>
    </w:p>
    <w:p>
      <w:pPr>
        <w:pStyle w:val="Tekstpodstawowy3"/>
        <w:rPr/>
      </w:pPr>
      <w:r>
        <w:rPr>
          <w:rFonts w:cs="Tahoma" w:ascii="Tahoma" w:hAnsi="Tahoma"/>
          <w:b w:val="false"/>
          <w:i/>
          <w:iCs/>
          <w:sz w:val="20"/>
          <w:szCs w:val="20"/>
        </w:rPr>
        <w:t>Cena brutto winna zawierać wszystkie koszty jakie Wykonawca poniesie w związku z realizacją zamówienia w tym koszty transportu do siedziby Zamawiająceg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za i rozładunkiem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. 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dla części 2- Dostawa produktów mleczarskich.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2.2.1.  w oparciu o Tabelę – wykaz asortymentu stanowiącą załącznik   nr 4.1. do SIWZ za </w:t>
      </w:r>
      <w:r>
        <w:rPr>
          <w:rFonts w:cs="Tahoma" w:ascii="Tahoma" w:hAnsi="Tahoma"/>
          <w:sz w:val="20"/>
          <w:szCs w:val="20"/>
        </w:rPr>
        <w:t xml:space="preserve">cenę brutto ……………………………………złotych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( słownie :……………………………………………………………………..), na którą składa się 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0" w:name="__Fieldmark__10_531847211"/>
      <w:bookmarkStart w:id="21" w:name="__Fieldmark__10_531847211"/>
      <w:bookmarkEnd w:id="2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2" w:name="__Fieldmark__11_531847211"/>
      <w:bookmarkStart w:id="23" w:name="__Fieldmark__11_531847211"/>
      <w:bookmarkEnd w:id="2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4" w:name="__Fieldmark__12_531847211"/>
      <w:bookmarkStart w:id="25" w:name="__Fieldmark__12_531847211"/>
      <w:bookmarkEnd w:id="2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6" w:name="__Fieldmark__13_531847211"/>
      <w:bookmarkStart w:id="27" w:name="__Fieldmark__13_531847211"/>
      <w:bookmarkEnd w:id="2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2.2.2. termin płatności wynosić będzie ........ dni 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 (min. 14 dni max. 30 dni) od daty wystawienia </w:t>
        <w:br/>
        <w:t xml:space="preserve">          faktury (w przypadku braku wypełnienia pkt. 2.2.2. Zamawiający uzna i przyjmie do wyliczenia </w:t>
        <w:br/>
        <w:t xml:space="preserve">          kryterium, że termin ten wynosi 14 dni).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Powyższe wartości zawierają wszystkie koszty związane z realizacją zamówienia.</w:t>
      </w:r>
    </w:p>
    <w:p>
      <w:pPr>
        <w:pStyle w:val="Tekstpodstawowy3"/>
        <w:rPr/>
      </w:pPr>
      <w:r>
        <w:rPr>
          <w:rFonts w:cs="Tahoma" w:ascii="Tahoma" w:hAnsi="Tahoma"/>
          <w:b w:val="false"/>
          <w:i/>
          <w:iCs/>
          <w:sz w:val="20"/>
          <w:szCs w:val="20"/>
        </w:rPr>
        <w:t>Cena brutto winna zawierać wszystkie koszty jakie Wykonawca poniesie w związku z realizacją zamówienia w tym koszty transportu do siedziby Zamawiająceg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za i rozładunkiem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3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 że zapoznaliśmy się ze szczegółowymi warunkami przetargu zawartymi w </w:t>
        <w:br/>
        <w:t xml:space="preserve">     Specyfikacji Istotnych Warunków Zamówienia i umowie, i przyjmujemy je. Akceptujemy SIWZ wraz </w:t>
        <w:br/>
        <w:t xml:space="preserve">     z ewentualnymi zmianami dokonanymi w wyniku odpowiedzi na pytania oraz zmianami </w:t>
        <w:br/>
        <w:t xml:space="preserve">     wprowadzonymi przez Zamawiając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oraz zdobyliśmy konieczne informacje , potrzebne do   </w:t>
        <w:br/>
        <w:t xml:space="preserve">     właściwego  przygotowania oferty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sz w:val="20"/>
          <w:szCs w:val="20"/>
        </w:rPr>
        <w:t xml:space="preserve">Oświadczamy, że dostarczanie artykułów objęte zamówieniem będą zgodne z obowiązującymi </w:t>
        <w:br/>
        <w:t xml:space="preserve">        zasadami w  systemie HACCP oraz wymogami sanitarno - epidemiologicznymi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5.</w:t>
      </w:r>
      <w:r>
        <w:rPr>
          <w:rFonts w:cs="Tahoma" w:ascii="Tahoma" w:hAnsi="Tahoma"/>
          <w:bCs/>
          <w:iCs/>
          <w:sz w:val="20"/>
          <w:szCs w:val="20"/>
        </w:rPr>
        <w:t xml:space="preserve"> Oświadczamy, ż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Oferowane produkty będą pochodzić od producenta stosującego dobrą praktykę </w:t>
        <w:br/>
        <w:t xml:space="preserve">      produkcyjną (GMP) oraz dobrą praktykę higieniczną (GHP)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6.</w:t>
      </w:r>
      <w:r>
        <w:rPr>
          <w:rFonts w:cs="Tahoma" w:ascii="Tahoma" w:hAnsi="Tahoma"/>
          <w:bCs/>
          <w:iCs/>
          <w:sz w:val="20"/>
          <w:szCs w:val="20"/>
        </w:rPr>
        <w:t xml:space="preserve"> Informujemy, że podlegamy stałemu nadzorowi właściwej miejscowo Państwowej Inspekcji </w:t>
        <w:br/>
        <w:t xml:space="preserve">      Sanitarnej lub Inspekcji Weterynaryjnej zgodnie z ustawą z dnia 25 sierpnia 2006 r. o </w:t>
        <w:br/>
        <w:t xml:space="preserve">       </w:t>
      </w:r>
      <w:r>
        <w:rPr>
          <w:rFonts w:cs="Tahoma" w:ascii="Tahoma" w:hAnsi="Tahoma"/>
          <w:bCs/>
          <w:i/>
          <w:iCs/>
          <w:sz w:val="20"/>
          <w:szCs w:val="20"/>
        </w:rPr>
        <w:t>bezpieczeństwie żywności i żywienia</w:t>
      </w:r>
      <w:r>
        <w:rPr>
          <w:rFonts w:cs="Tahoma" w:ascii="Tahoma" w:hAnsi="Tahoma"/>
          <w:bCs/>
          <w:iCs/>
          <w:sz w:val="20"/>
          <w:szCs w:val="20"/>
        </w:rPr>
        <w:t xml:space="preserve"> (tekst jednolity Dz. U.  z 2017r.  poz. 149 z późn. zm.)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7</w:t>
      </w:r>
      <w:r>
        <w:rPr>
          <w:rFonts w:cs="Tahoma" w:ascii="Tahoma" w:hAnsi="Tahoma"/>
          <w:bCs/>
          <w:iCs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8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że uważamy się za związanych z niniejsza ofertą na czas wskazany w SIWZ  tzn. </w:t>
        <w:br/>
        <w:t xml:space="preserve">    przez 30 dni od upływu terminu składania ofert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że  zawarty w SIWZ projekt umowy  stanowiący załącznik nr 5 do SIWZ akceptujemy bez zastrzeżeń i zobowiązujemy się w przypadku wybrania naszej oferty do zawarcia umowy w miejscu i terminie wyznaczonym przez Zamawiającego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0.</w:t>
      </w:r>
      <w:r>
        <w:rPr>
          <w:rFonts w:cs="Tahoma" w:ascii="Tahoma" w:hAnsi="Tahoma"/>
          <w:bCs/>
          <w:iCs/>
          <w:sz w:val="20"/>
          <w:szCs w:val="20"/>
        </w:rPr>
        <w:t xml:space="preserve"> Dysponujemy środkiem/środkami transportu spełniającymi warunki wymagane do przewozu </w:t>
        <w:br/>
        <w:t xml:space="preserve">     żywności . </w:t>
      </w:r>
    </w:p>
    <w:p>
      <w:pPr>
        <w:pStyle w:val="Normal"/>
        <w:spacing w:before="0" w:after="80"/>
        <w:ind w:left="426" w:hanging="71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</w:t>
      </w:r>
    </w:p>
    <w:p>
      <w:pPr>
        <w:pStyle w:val="Normal"/>
        <w:spacing w:before="0" w:after="80"/>
        <w:ind w:left="426" w:hanging="710"/>
        <w:jc w:val="both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od dnia podpisania umowy  do dnia 31 grudnia 2018 r. </w:t>
      </w:r>
    </w:p>
    <w:p>
      <w:pPr>
        <w:pStyle w:val="Normal"/>
        <w:spacing w:before="0" w:after="80"/>
        <w:ind w:left="426" w:hanging="71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80"/>
        <w:ind w:left="426" w:hanging="7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ind w:left="426" w:hanging="7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a! W przypadku nie wypełnienia pkt 12 Zamawiający uzna, że Wykonawca wykona zamówienie </w:t>
        <w:br/>
        <w:t xml:space="preserve">           samodziel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>.Integralnymi załącznikami niniejszej oferty zgodnie z wymaganiami Specyfikacji Istotnych Warunków Zamówienia są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sz w:val="18"/>
          <w:szCs w:val="18"/>
        </w:rPr>
        <w:t>Jeżeli nie dotyczy - skreślić pkt 12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ę sporządzono dnia ..........................</w:t>
        <w:tab/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                                                                                          </w:t>
        <w:br/>
        <w:t xml:space="preserve">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..</w:t>
        <w:tab/>
      </w:r>
      <w:r>
        <w:rPr>
          <w:rFonts w:cs="Tahoma" w:ascii="Tahoma" w:hAnsi="Tahoma"/>
          <w:bCs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Wykonawca lub upełnomocniony </w:t>
      </w:r>
    </w:p>
    <w:p>
      <w:pPr>
        <w:pStyle w:val="Normal"/>
        <w:spacing w:lineRule="atLeast" w:line="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przedstawiciel Wykonawcy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35" cy="0"/>
                <wp:effectExtent l="0" t="5080" r="0" b="5080"/>
                <wp:wrapNone/>
                <wp:docPr id="1" name="Li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ia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OŚWIADCZENIE   WYKONAWCY O BRAKU PODSTAW DO WYKLUCZENIA </w:t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ĆI  1-2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tLeast" w:line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ekst jednolity Dz. U. z 2017 r., poz. 1579 z późn. zm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Dostaw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ind w:left="993" w:hanging="993"/>
        <w:jc w:val="both"/>
        <w:rPr>
          <w:rFonts w:ascii="Tahoma" w:hAnsi="Tahoma" w:cs="Tahoma"/>
          <w:bCs/>
          <w:spacing w:val="10"/>
          <w:sz w:val="22"/>
          <w:szCs w:val="22"/>
        </w:rPr>
      </w:pPr>
      <w:r>
        <w:rPr>
          <w:rFonts w:cs="Tahoma" w:ascii="Tahoma" w:hAnsi="Tahoma"/>
          <w:bCs/>
          <w:spacing w:val="1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 .</w:t>
      </w:r>
    </w:p>
    <w:p>
      <w:pPr>
        <w:pStyle w:val="Akapitzlist"/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ŚWIADCZENIE O PRZYNALEŻNOŚCI DO GRUPY KAPITAŁOWEJ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0"/>
          <w:szCs w:val="20"/>
        </w:rPr>
        <w:t xml:space="preserve">(w rozumieniu ustawy z dnia 16 lutego 2007r. </w:t>
      </w:r>
      <w:r>
        <w:rPr>
          <w:rFonts w:cs="Tahoma" w:ascii="Tahoma" w:hAnsi="Tahoma"/>
          <w:i/>
          <w:sz w:val="20"/>
          <w:szCs w:val="20"/>
        </w:rPr>
        <w:t>o ochronie konkurencji i konsumentów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Dz. U. z 2017 r. poz. 229 t.j. z póź. zm.)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Dostaw 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............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Cs/>
          <w:sz w:val="20"/>
          <w:szCs w:val="20"/>
        </w:rPr>
        <w:t>Składając ofertę w postępowaniu zorganizowanym przez Dom Pomocy Społecznej dla Kombatantów</w:t>
      </w:r>
      <w:r>
        <w:rPr>
          <w:rFonts w:cs="Tahoma" w:ascii="Tahoma" w:hAnsi="Tahoma"/>
          <w:sz w:val="20"/>
          <w:szCs w:val="20"/>
        </w:rPr>
        <w:t xml:space="preserve"> im. Jana Lembasa  w Zielonej Górze  </w:t>
      </w:r>
      <w:r>
        <w:rPr>
          <w:rFonts w:cs="Tahoma" w:ascii="Tahoma" w:hAnsi="Tahoma"/>
          <w:bCs/>
          <w:sz w:val="20"/>
          <w:szCs w:val="20"/>
        </w:rPr>
        <w:t xml:space="preserve">na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w. zadnie, </w:t>
      </w:r>
      <w:r>
        <w:rPr>
          <w:rFonts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cs="Tahoma" w:ascii="Tahoma" w:hAnsi="Tahoma"/>
          <w:i/>
          <w:sz w:val="20"/>
          <w:szCs w:val="20"/>
        </w:rPr>
        <w:t>Prawo zamówień</w:t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sz w:val="20"/>
          <w:szCs w:val="20"/>
        </w:rPr>
        <w:t xml:space="preserve">publicznych </w:t>
      </w:r>
      <w:r>
        <w:rPr>
          <w:rFonts w:cs="Tahoma" w:ascii="Tahoma" w:hAnsi="Tahoma"/>
          <w:sz w:val="20"/>
          <w:szCs w:val="20"/>
        </w:rPr>
        <w:t xml:space="preserve">(tekst jednolity Dz. U. z 2017 r., poz. 1579 z późn. zm.) biorąc udział w postępowaniu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ę, że: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8" w:name="__Fieldmark__14_531847211"/>
      <w:bookmarkStart w:id="29" w:name="__Fieldmark__14_531847211"/>
      <w:bookmarkEnd w:id="2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nie należę/my do grupy kapitałowej* </w:t>
      </w:r>
      <w:r>
        <w:rPr>
          <w:rFonts w:cs="Tahoma" w:ascii="Tahoma" w:hAnsi="Tahoma"/>
          <w:bCs/>
          <w:sz w:val="20"/>
          <w:szCs w:val="20"/>
        </w:rPr>
        <w:t xml:space="preserve">w rozumieniu ustawy z dnia 16 lutego 2007 r. </w:t>
      </w:r>
      <w:r>
        <w:rPr>
          <w:rFonts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Dz. U. z 2017 r. poz. 229 t.j. z póź. zm</w:t>
      </w:r>
      <w:r>
        <w:rPr>
          <w:rFonts w:cs="Tahoma" w:ascii="Tahoma" w:hAnsi="Tahoma"/>
          <w:bCs/>
          <w:sz w:val="20"/>
          <w:szCs w:val="20"/>
        </w:rPr>
        <w:t>) z Wykonawcami, którzy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łożyli w niniejszym postępowaniu oferty lub oferty częściowe;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0" w:name="__Fieldmark__15_531847211"/>
      <w:bookmarkStart w:id="31" w:name="__Fieldmark__15_531847211"/>
      <w:bookmarkEnd w:id="3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należę/my do grupy kapitałowej* </w:t>
      </w:r>
      <w:r>
        <w:rPr>
          <w:rFonts w:cs="Tahoma" w:ascii="Tahoma" w:hAnsi="Tahoma"/>
          <w:bCs/>
          <w:sz w:val="20"/>
          <w:szCs w:val="20"/>
        </w:rPr>
        <w:t xml:space="preserve">w rozumieniu ustawy z dnia 16 lutego 2007 r. </w:t>
      </w:r>
      <w:r>
        <w:rPr>
          <w:rFonts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Dz. U. z 2017 r. poz. 229 t.j. z póź. zm)</w:t>
      </w:r>
      <w:r>
        <w:rPr>
          <w:rFonts w:cs="Tahoma" w:ascii="Tahoma" w:hAnsi="Tahoma"/>
          <w:bCs/>
          <w:sz w:val="20"/>
          <w:szCs w:val="20"/>
        </w:rPr>
        <w:t xml:space="preserve">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i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Wybrać właściwe, poprzez zaznaczenie odpowiedniego pola symbolem X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 winien złożyć ww. oświadczenie do Zamawiającego w terminie 3 dni od dnia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0"/>
          <w:szCs w:val="20"/>
        </w:rPr>
        <w:t>zamieszczenia na stronie internetowej informacji z otwarcia ofert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4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tabela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caps/>
          <w:spacing w:val="20"/>
          <w:sz w:val="20"/>
          <w:szCs w:val="20"/>
        </w:rPr>
        <w:t>Wykaz asortymentu</w:t>
      </w:r>
      <w:r>
        <w:rPr>
          <w:rFonts w:cs="Tahoma" w:ascii="Tahoma" w:hAnsi="Tahoma"/>
          <w:spacing w:val="20"/>
          <w:sz w:val="20"/>
          <w:szCs w:val="20"/>
        </w:rPr>
        <w:t xml:space="preserve"> DLA CZĘŚCI NR 1</w:t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</w:rPr>
        <w:t xml:space="preserve">„Dostawy 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1. Dostawa mięsa, produktów  mięsnych i wędlin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1"/>
        <w:gridCol w:w="1520"/>
        <w:gridCol w:w="773"/>
        <w:gridCol w:w="851"/>
        <w:gridCol w:w="709"/>
        <w:gridCol w:w="850"/>
        <w:gridCol w:w="851"/>
        <w:gridCol w:w="992"/>
        <w:gridCol w:w="992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tyku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.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tto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+8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cja rosołow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ątroba z kurczaka śwież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let wędzony z indy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let z kurczaka śwież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o z kurczaka śwież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zek wędzony sur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ki wołowe kroj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ści wędzone od scha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kówka b/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udzie z kurczaka śwież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opatka świeża b/k, gat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– myszka gotowa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szan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zwyczajna </w:t>
              <w:br/>
              <w:t>(zaw. mięsa min. 7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śląska wieprzowa (zaw. mięsa min. 8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łowina b/k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mortadel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ki  śląskie delikatesowe</w:t>
              <w:br/>
              <w:t>(zaw. mięsa min.7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wieprzowa surowa(mięs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/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gi wieprzo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konserwowa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podwawel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zielonogór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wa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lonka z indy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eson domowy wieprz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jałowcowa 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eson drobi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myśliwska z komina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indyc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polska (puszka 110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ędwica sopoc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łoni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ab z pie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krakowska suc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delki wieprzo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borowikowy</w:t>
              <w:br/>
              <w:t>(zaw. mięsa min. 5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mielona wieprzowa (130g puszk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eron gotow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belweder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wiej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biała parzona</w:t>
              <w:br/>
              <w:t>(zaw. mięsa min. 88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wiej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pieczona</w:t>
              <w:br/>
              <w:t>(zaw. mięsa min. 89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chleb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szynkowa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rdelki z drobi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eczeń szlachecka lub opcjonalnie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z drobiu 135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krucha wieprzowa 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wiej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lada drobi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pieczo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eberka mięsne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produkty muszą być wysokiej jakości,  uszkodzeń, z okresami ważności odpowiednimi dla danego asortymentu. Mięso i wędliny winny być pakowane hermetycznie z widoczną datą przydatności do spożycia i składem surowcowym. Nie dopuszcza się produktów, które przed dostawą przeszły proces mrożenia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……………………………………………………………….. zł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ownie cena brutto …………………………………………………………….. zł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    dnia …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br/>
              <w:t xml:space="preserve">                                                            </w:t>
              <w:tab/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 xml:space="preserve">                                                          …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pacing w:val="2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4.1.                                     TABELA </w:t>
      </w:r>
    </w:p>
    <w:p>
      <w:pPr>
        <w:pStyle w:val="Heading4"/>
        <w:ind w:hanging="0"/>
        <w:jc w:val="center"/>
        <w:rPr>
          <w:rFonts w:ascii="Tahoma" w:hAnsi="Tahoma" w:cs="Tahoma"/>
          <w:b w:val="false"/>
          <w:b w:val="false"/>
          <w:spacing w:val="20"/>
          <w:sz w:val="20"/>
          <w:szCs w:val="20"/>
        </w:rPr>
      </w:pPr>
      <w:r>
        <w:rPr>
          <w:rFonts w:cs="Tahoma" w:ascii="Tahoma" w:hAnsi="Tahoma"/>
          <w:b w:val="false"/>
          <w:spacing w:val="2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b/>
          <w:bCs/>
          <w:spacing w:val="2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caps/>
          <w:spacing w:val="20"/>
          <w:sz w:val="20"/>
          <w:szCs w:val="20"/>
        </w:rPr>
        <w:t>Wykaz asortymentu</w:t>
      </w:r>
      <w:r>
        <w:rPr>
          <w:rFonts w:cs="Tahoma" w:ascii="Tahoma" w:hAnsi="Tahoma"/>
          <w:b/>
          <w:bCs/>
          <w:spacing w:val="20"/>
          <w:sz w:val="20"/>
          <w:szCs w:val="20"/>
        </w:rPr>
        <w:t xml:space="preserve"> DLA CZĘŚCI NR 2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 „</w:t>
      </w:r>
      <w:r>
        <w:rPr>
          <w:rFonts w:cs="Tahoma" w:ascii="Tahoma" w:hAnsi="Tahoma"/>
          <w:b/>
          <w:sz w:val="20"/>
          <w:szCs w:val="20"/>
        </w:rPr>
        <w:t xml:space="preserve">Dostaw 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rPr>
          <w:rFonts w:ascii="Tahoma" w:hAnsi="Tahoma" w:cs="Tahoma"/>
          <w:bCs/>
          <w:spacing w:val="10"/>
          <w:sz w:val="22"/>
          <w:szCs w:val="22"/>
        </w:rPr>
      </w:pPr>
      <w:r>
        <w:rPr>
          <w:rFonts w:cs="Tahoma" w:ascii="Tahoma" w:hAnsi="Tahoma"/>
          <w:bCs/>
          <w:spacing w:val="10"/>
          <w:sz w:val="22"/>
          <w:szCs w:val="22"/>
        </w:rPr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 nr 2. Dostawa  przetworów  mleczarskich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1"/>
        <w:gridCol w:w="1726"/>
        <w:gridCol w:w="709"/>
        <w:gridCol w:w="851"/>
        <w:gridCol w:w="708"/>
        <w:gridCol w:w="851"/>
        <w:gridCol w:w="992"/>
        <w:gridCol w:w="992"/>
        <w:gridCol w:w="992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tyk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+8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ło extra 200g</w:t>
              <w:br/>
              <w:t>(zaw. tłuszczu min. 8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garyna w kostkach 250g – np. Kasia lub opcjonalnie np. Dobrej Gospody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żółty sa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waróg półtłu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fir 20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topiony np.Hochland 200g – krążki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żółty (gouda, morski, edamski, rycki), gat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mietana 18% -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leko 2% - 5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garyna zwyk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ślanka kart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eko w proszku peł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topiony np. Hochland  – 150g – plastry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garyna np. Smakowita 250g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topiony kiełb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ek np. Almette 150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topiony kost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 np.Turek camembert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gurt naturalny 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ek wiejski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ek np. Jan kanapkowy 125 g zioła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rek naturalny śmietankowy łaciat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ek twarogowy 150 g np. Tartare z łososiem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erek malina 1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produkty spożywcze muszą być wysokiej jakości, bez konserwantów i uszkodzeń, z okresami ważności odpowiednimi dla danego asortymentu Dostarczany ser biały (w tym krajanka) i żółty winny być pakowane hermetycznie z widoczną datą przydatności do spożycia i składem surowcowym. Nie dopuszcza się produktów, które przed dostawą przeszły proces mrożenia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……………………………………………………………….. zł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ownie cena brutto …………………………………………………………….. zł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    dnia …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br/>
              <w:t xml:space="preserve">                                                       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.............................................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pacing w:val="2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>Projekt umowy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caps/>
          <w:sz w:val="20"/>
          <w:szCs w:val="20"/>
        </w:rPr>
        <w:t xml:space="preserve">dla Części </w:t>
      </w:r>
      <w:r>
        <w:rPr>
          <w:rFonts w:cs="Tahoma" w:ascii="Tahoma" w:hAnsi="Tahoma"/>
          <w:b/>
          <w:sz w:val="20"/>
          <w:szCs w:val="20"/>
        </w:rPr>
        <w:t xml:space="preserve"> 1-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UMOWA  nr………………./20…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o wykonanie dost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...........  r. w Zielonej Górze pomiędzy </w:t>
      </w:r>
      <w:r>
        <w:rPr>
          <w:rFonts w:cs="Tahoma" w:ascii="Tahoma" w:hAnsi="Tahoma"/>
          <w:b/>
          <w:sz w:val="20"/>
          <w:szCs w:val="20"/>
        </w:rPr>
        <w:t xml:space="preserve">Miastem Zielona Góra, ul. Podgórna 22, 65-424 Zielona Góra NIP: 973-100-74-58 – Dom Pomocy Społecznej dla Kombatantów im. Jana Lembasa, ul. Lubuska 11,  65-265 Zielona Góra </w:t>
      </w: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na Piotra Mazurka</w:t>
      </w:r>
      <w:r>
        <w:rPr>
          <w:rFonts w:cs="Tahoma" w:ascii="Tahoma" w:hAnsi="Tahoma"/>
          <w:b/>
          <w:sz w:val="20"/>
          <w:szCs w:val="20"/>
        </w:rPr>
        <w:t xml:space="preserve">- Dyrektora ,  </w:t>
      </w:r>
      <w:r>
        <w:rPr>
          <w:rFonts w:cs="Tahoma" w:ascii="Tahoma" w:hAnsi="Tahoma"/>
          <w:sz w:val="20"/>
          <w:szCs w:val="20"/>
        </w:rPr>
        <w:t xml:space="preserve">działającego na podstawie Pełnomocnictwa udzielonego przez  Prezydenta Miasta przy kontrasygnacie Pani Izabeli Kapusta -Głównego Księgowego   zwanym dalej  </w:t>
      </w:r>
      <w:r>
        <w:rPr>
          <w:rFonts w:cs="Tahoma" w:ascii="Tahoma" w:hAnsi="Tahoma"/>
          <w:b/>
          <w:bCs/>
          <w:sz w:val="20"/>
          <w:szCs w:val="20"/>
        </w:rPr>
        <w:t xml:space="preserve">„Zamawiającym”  </w:t>
      </w:r>
      <w:r>
        <w:rPr>
          <w:rFonts w:cs="Tahoma" w:ascii="Tahoma" w:hAnsi="Tahoma"/>
          <w:sz w:val="20"/>
          <w:szCs w:val="20"/>
        </w:rPr>
        <w:t>z jednej stro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</w:t>
        <w:tab/>
        <w:t>zamieszkałym  w ………….……………………………………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</w:t>
        <w:tab/>
        <w:t>ul………………………………   ,   prowadzącym   działalność  gospodarczą  pod   firmą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</w:t>
      </w:r>
      <w:r>
        <w:rPr>
          <w:rFonts w:cs="Tahoma" w:ascii="Tahoma" w:hAnsi="Tahoma"/>
          <w:bCs/>
          <w:sz w:val="20"/>
          <w:szCs w:val="20"/>
        </w:rPr>
        <w:t>,  z siedzibą w  ………………………………………………………….   przy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……………………………………..  wpisaną do  Centralnej  Ewidencji  i Informacji  o Działalności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ospodarczej / Krajowego Rejestru Sądowego, NIP ………………………………, REGON ……………………..,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bCs/>
          <w:sz w:val="20"/>
          <w:szCs w:val="20"/>
        </w:rPr>
        <w:t xml:space="preserve"> , reprezentowaną przez ……………………………………………….................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ezultacie dokonania przez Zamawiającego wyboru oferty Wykonawcy w trybie „przetargu nieograniczonego” zgodnie z ustawą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(tekst jednolity. Dz. U. z 2017 r. poz. 1579 z późn. zm.) w zakresie zadania polegającego na d</w:t>
      </w:r>
      <w:r>
        <w:rPr>
          <w:rFonts w:cs="Tahoma" w:ascii="Tahoma" w:hAnsi="Tahoma"/>
          <w:b/>
          <w:sz w:val="20"/>
          <w:szCs w:val="20"/>
        </w:rPr>
        <w:t>ostawi żywności do  Domu Pomocy Społecznej dla Kombatantów im. Jana Lembasa przy ul. Lubuskiej 11 w Zielonej Górze  z podziałem na częśc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ostała zawarta umowa o następującej treści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dostawa  towaru określonego  w Tabeli –wykaz asortymentu - załącznik nr …….. do SIWZ, w podanych ilościach  i cenie, zgodnych z opisem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możliwość zmniejszenia o 30% wartości brutto umowy na etapie jej realizacji  w związku z  odpowiednim zmniejszeniem ilości zamawianego towaru objętego umową. Odpowiednie zmniejszenie ilości oznacza możliwość zmniejszenia zamawianych ilości każdej pozycji asortymentowej. Jednocześnie realizacja żadnej z pozycji asortymentowej nie może przekroczyć ilości maksymalnej określonej w załączonej Tabeli – załączniku nr ……. do SIWZ. Wykonawca nie może dochodzić żadnych roszczeń z tego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ostawy odbywać się będą sukcesywnie, wg zapotrzebowania Zamawiającego, które będą realizowane zgodnie z zamówieniem i w terminie nie dłuższym niż </w:t>
      </w:r>
      <w:r>
        <w:rPr>
          <w:rFonts w:cs="Tahoma" w:ascii="Tahoma" w:hAnsi="Tahoma"/>
          <w:b/>
          <w:sz w:val="20"/>
          <w:szCs w:val="20"/>
        </w:rPr>
        <w:t>12-24 godzin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icząc od godziny złożenia zamówienia. A w przypadku nabiału i mięsa w terminie nie dłuższym niż </w:t>
      </w:r>
      <w:r>
        <w:rPr>
          <w:rFonts w:cs="Tahoma" w:ascii="Tahoma" w:hAnsi="Tahoma"/>
          <w:b/>
          <w:sz w:val="20"/>
          <w:szCs w:val="20"/>
        </w:rPr>
        <w:t>12 godzin</w:t>
      </w:r>
      <w:r>
        <w:rPr>
          <w:rFonts w:cs="Tahoma" w:ascii="Tahoma" w:hAnsi="Tahoma"/>
          <w:sz w:val="20"/>
          <w:szCs w:val="20"/>
        </w:rPr>
        <w:t xml:space="preserve"> od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konawca wszystkie dostawy realizował będzie wraz z wniesieniem do magazynu:</w:t>
      </w:r>
    </w:p>
    <w:p>
      <w:pPr>
        <w:pStyle w:val="Normal"/>
        <w:tabs>
          <w:tab w:val="clear" w:pos="709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ęso i wyroby wędliniarskie od 6:30  do 7:30 w dniach od poniedziałku do piątku,</w:t>
      </w:r>
    </w:p>
    <w:p>
      <w:pPr>
        <w:pStyle w:val="Normal"/>
        <w:tabs>
          <w:tab w:val="clear" w:pos="709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biał od 5:00 do 6:30  w dniach od poniedziałku do sobot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jątkowych sytuacjach strony umowy dopuszczają zmianę godziny dostawy po uprzednim uzgodnieniu telefonicznym lub faksem pomiędzy Wykonawcą i Zamawi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ostawa winna zawierać wszystkie zamówione artykuły. Zamawiający nie wyraża zgody na dzielenie zamówionej dostawy na czę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y towar winien być w oryginalnych opakowaniach producenta oznakowanych </w:t>
        <w:br/>
        <w:t xml:space="preserve">i zawierających informacje dotyczące min.: nazwy i adresu producenta, nazwy dystrybutora, nazwy towaru, jego klasy jakości, daty produkcji, terminu przydatności do spożycia, ilości sztuk </w:t>
        <w:br/>
        <w:t xml:space="preserve">i warunków przechowywania oraz innych informacji wymaganych odpowiednimi przepisami. Opakowania winny być nieuszkodzone i wykonane z materiałów przeznaczonych do kontaktu </w:t>
        <w:br/>
        <w:t>z żywności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ęso, produkty mięsne i wędliny, nabiał, będą dostarczane śwież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e art. spożywcze winny spełniać wymogi jakościowe dotyczące produktów tj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gląd, tekstura i konsystencja: charakterystyczne dla rodzaju i stopnia rozdrob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mak: charakterystyczny dla rodzaju surowca, bez obcych posmaków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ach: charakterystyczny dla rodzaju surowca, przyjemny, bez obcych zapachów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ości fizykochemiczne i biologiczne: brak zanieczyszczeń fizycznych, oznak i pozostałości szkodników, brak zanieczyszczeń biologicznych, pleśni oraz bakterii chorobotwórcz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e: torebki odpowiednio oznakowane, czyste, bez oznak zawilgocenia, zapleśnienia, obecności szkodników, całe, szczelne. Dostarczany ser biały, żółty oraz mięso i wędliny winny być opakowane hermetycznie z widoczną datą przydatności do spożycia i składem surowc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szystkie produkty muszą posiadać niezbędne dokumenty dotyczące badań i dopuszczenia do    obrotu oraz certyfikaty i atesty wymagane stosownymi przepisami i norm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>TERMIN WYKONANIA I WARUNKI DOSTA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trony ustalają, że przedmiot umowy zostanie wykonany zgodnie z ofertą Wykonawcy w terminie od </w:t>
      </w:r>
      <w:r>
        <w:rPr>
          <w:rFonts w:cs="Tahoma" w:ascii="Tahoma" w:hAnsi="Tahoma"/>
          <w:b/>
          <w:bCs/>
          <w:iCs/>
          <w:sz w:val="20"/>
          <w:szCs w:val="20"/>
        </w:rPr>
        <w:t>dnia podpisania umowy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dnia 31.12.2018r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terminy dostaw będą podawane Wykonawcy telefonicznie,  faksem  lub pisemnie wraz  z terminem i godzinami dosta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yną podstawą dokonania każdej dostawy jest złożone przez Zamawia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zamówiony towar własnym transportem, na swój koszt do miejsca wskazanego przez Zamawiającego tj. do magazynu </w:t>
      </w:r>
      <w:r>
        <w:rPr>
          <w:rFonts w:cs="Tahoma" w:ascii="Tahoma" w:hAnsi="Tahoma"/>
          <w:b/>
          <w:sz w:val="20"/>
          <w:szCs w:val="20"/>
        </w:rPr>
        <w:t xml:space="preserve">Domu Pomocy Społecznej dla Kombatantów im. Jana Lembasa,  ul. Lubuska 11 w Zielonej Górze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miejsca dostawy, Wykonawca dostarczy towar na zmieniony wskazany przez Zamawiającego adres na terenie miasta Zielona Gór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twierdzi zgodność dostawy pod względem ilościowym i jakościowym w dokumencie odbioru (protokole, Wz Wykonawcy, itp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kres dostaw będzie zgodny z opisem przedmiotu zamówienia – zawartym w  Tabeli– wykaz asortymentu stanowiącym </w:t>
      </w:r>
      <w:r>
        <w:rPr>
          <w:rFonts w:cs="Tahoma" w:ascii="Tahoma" w:hAnsi="Tahoma"/>
          <w:bCs/>
          <w:sz w:val="20"/>
          <w:szCs w:val="20"/>
        </w:rPr>
        <w:t>załącznik nr …… do SIW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możliwość odmowy przyjęcia całej zamówionej partii dostawy lub odrzucenia jej części w przypadku, gdy w trakcie oceny wizualnej i organoleptycznej zostanie stwierdzona zła jakość produktów, będą widoczne uszkodzenia spowodowane niewłaściwym zabezpieczeniem produktów, złymi warunkami transportowymi lub niewłaściwym stanem higienicznym środków transportu przewożących przedmiot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możliwość odmowy przyjęcia zamówionej partii dostawy w przypadku niedotrzymania przez Wykonawcę określonego w umowie terminu realizacji dost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WYNAGRODZENIE ZA WYKONANIE PRZEDMIOTU UMOW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wartość maksymalnego wynagrodzenia zgodnie z ofertą Wykonawcy na kwotę: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ynagrodzenia netto…………………………………………………….. zł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….% tj. ………………………………….. zł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wynagrodzenia brutto ……………………………………….. z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…………zł)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to obejmuje całość kosztów związanych z kompleksową realizacją zadania  wraz z kosztem transportu, za i rozładunkiem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VAT/rachunki za zamówiony towar dostarczane winny być wraz z towarem. Płatność za wykonanie przedmiotu umowy  nastąpi przelewem po każdej dostawie, na podstawie  faktur częściowych, wystawionych zgodnie z obowiązującymi przepisami na adres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abywc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asto Zielona Góra, ul. Podgórna 22, 65- 424 Zielona Góra NIP: 973-100-74-58  </w:t>
      </w:r>
      <w:r>
        <w:rPr>
          <w:rFonts w:cs="Tahoma" w:ascii="Tahoma" w:hAnsi="Tahoma"/>
          <w:sz w:val="20"/>
          <w:szCs w:val="20"/>
          <w:u w:val="single"/>
        </w:rPr>
        <w:t>Odbiorca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4" w:hanging="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 Pomocy Społecznej dla Kombatantów im. Jana Lembasa, ul. Lubuska 11,    65-265 Zielona Góra.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. Zamawiający zobowiązuje się dokonać zapłaty należności przelewem na wskazane  konto </w:t>
        <w:br/>
        <w:t xml:space="preserve">      Wykonawcy w terminie </w:t>
      </w:r>
      <w:r>
        <w:rPr>
          <w:rFonts w:cs="Tahoma" w:ascii="Tahoma" w:hAnsi="Tahoma"/>
          <w:b/>
          <w:sz w:val="20"/>
          <w:szCs w:val="20"/>
        </w:rPr>
        <w:t>…………. dni</w:t>
      </w:r>
      <w:r>
        <w:rPr>
          <w:rFonts w:cs="Tahoma" w:ascii="Tahoma" w:hAnsi="Tahoma"/>
          <w:sz w:val="20"/>
          <w:szCs w:val="20"/>
        </w:rPr>
        <w:t xml:space="preserve"> od  daty  prawidłowo wystawionej i złożonej faktury u </w:t>
        <w:br/>
        <w:t xml:space="preserve">      Zamawiająceg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 Termin zapłaty uważa się za zachowany, jeżeli obciążenie rachunku dłużnika nastąpi najpóźniej </w:t>
        <w:br/>
        <w:t xml:space="preserve">     w następnym dniu roboczym po terminie płatnośc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 przypadku wyczerpania kwoty umowy, określonej w ust. 1, niniejsza umowa wygasa bez </w:t>
        <w:br/>
        <w:t xml:space="preserve">    jakichkolwiek roszczeń ze strony Wykonawcy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ykonawca nie może przenieść wierzytelności należnych z tytułu umowy bez zgody </w:t>
        <w:br/>
        <w:t xml:space="preserve">     Zamawiającego wyrażonej na piśmi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Zamawiający upoważnia Wykonawcę do wystawienia faktury VAT bez podpisu Zamawiającego </w:t>
        <w:br/>
        <w:t xml:space="preserve">    oraz oświadcza że jest/ nie jest* czynnym płatnikiem podatku VAT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 Wykonawca jest / nie jest* czynnym płatnikiem podatku VAT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iCs/>
          <w:sz w:val="18"/>
          <w:szCs w:val="18"/>
        </w:rPr>
        <w:t>(niepotrzebne skreślić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0. Cena określona w ust. 1 stanowi maksymalny limit finansowy, do którego Zamawiający moż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realizować umowę. Ostateczna wartość wynagrodzenia umownego z zastrzeżeniem ust.1 </w:t>
        <w:br/>
        <w:t xml:space="preserve">           określona będzie na podstawie rzeczywistych ilości dostaw towaru według cen </w:t>
        <w:br/>
        <w:t xml:space="preserve">           określonych przez Wykonawcę w Ofer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1. Dopuszcza się możliwość wprowadzenia zmian ilościowych w granicach +/- 20 % w stosunku </w:t>
        <w:br/>
        <w:t xml:space="preserve">           do wielkości zapotrzebowań określonych w SIWZ, uwzględniając bieżące potrzeby  </w:t>
        <w:br/>
        <w:t xml:space="preserve">           Zamawiającego , przy czym wartość umowy  nie może przekroczyć wartości określonej w § 3 </w:t>
        <w:br/>
        <w:t xml:space="preserve">           ust. 1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2. Zamawiający zastrzega sobie możliwość zmniejszenia o 30% wartości brutto umowy w trakcie </w:t>
        <w:br/>
        <w:t xml:space="preserve">           jej realizacji  a Wykonawcy  nie przysługuje z tego tytułu prawo dochodzenia odszkodowania z </w:t>
        <w:br/>
        <w:t xml:space="preserve">           tytułu utraconych korzyśc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ROZLICZENI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liczenie wykonanych dostaw nastąpi w oparciu o faktury częściowe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VAT Wykonawca wymieni: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mawiającego ( Nabywca, Odbiorca)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owar opisany w sposób zgodny z przedmiotem niniejszej umowy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stkę miary zgodnie z  niniejszą umową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ość towaru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go cenę jednostkową netto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ę podatku VAT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ć brutto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dopełnienia wymagań, określonych w ust. 2 oraz w § 2 ust. 6, Zamawiający wstrzyma się od zapłaty całości lub części należności do czasu uzupełnienia dokumentów, przy czym termin zapłaty liczy się od dnia otrzymania prawidłowo wystawionej faktury/rachunku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nosi skutków zwrotu do Wykonawcy nieprawidłowo wystawionych faktur VAT/rachunk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WYMAGANIA ODNOŚNIE DO TOWARU ORAZ SPOSÓB I MIEJSCE DOSTAWY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towar zgodn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Ustawą z dnia 25 sierpnia 2006 r. </w:t>
      </w:r>
      <w:r>
        <w:rPr>
          <w:rFonts w:cs="Tahoma" w:ascii="Tahoma" w:hAnsi="Tahoma"/>
          <w:i/>
          <w:sz w:val="20"/>
          <w:szCs w:val="20"/>
        </w:rPr>
        <w:t>o bezpieczeństwie żywności i żywienia</w:t>
      </w:r>
      <w:r>
        <w:rPr>
          <w:rFonts w:cs="Tahoma" w:ascii="Tahoma" w:hAnsi="Tahoma"/>
          <w:sz w:val="20"/>
          <w:szCs w:val="20"/>
        </w:rPr>
        <w:t xml:space="preserve"> (tekst jednolity  </w:t>
        <w:br/>
        <w:t xml:space="preserve">     z </w:t>
      </w:r>
      <w:r>
        <w:rPr>
          <w:rFonts w:cs="Tahoma" w:ascii="Tahoma" w:hAnsi="Tahoma"/>
          <w:bCs/>
          <w:sz w:val="20"/>
          <w:szCs w:val="20"/>
        </w:rPr>
        <w:t>Dz. U. z 2017r.  poz. 149 z późn. zm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 xml:space="preserve"> Rozporządzeniem Parlamentu Europejskiego i Rady  (WE) nr 1333/2008 z dnia 16 grudnia </w:t>
        <w:br/>
        <w:t xml:space="preserve">     2008r.  </w:t>
      </w:r>
      <w:r>
        <w:rPr>
          <w:rFonts w:cs="Tahoma" w:ascii="Tahoma" w:hAnsi="Tahoma"/>
          <w:bCs/>
          <w:i/>
          <w:sz w:val="20"/>
          <w:szCs w:val="20"/>
        </w:rPr>
        <w:t>w sprawie dodatków do żywności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 Ustawą z dnia 16 grudnia 2005 r. </w:t>
      </w:r>
      <w:r>
        <w:rPr>
          <w:rFonts w:cs="Tahoma" w:ascii="Tahoma" w:hAnsi="Tahoma"/>
          <w:i/>
          <w:sz w:val="20"/>
          <w:szCs w:val="20"/>
        </w:rPr>
        <w:t>o produktach pochodzenia zwierzęcego</w:t>
      </w:r>
      <w:r>
        <w:rPr>
          <w:rFonts w:cs="Tahoma" w:ascii="Tahoma" w:hAnsi="Tahoma"/>
          <w:sz w:val="20"/>
          <w:szCs w:val="20"/>
        </w:rPr>
        <w:t xml:space="preserve"> (tekst jednolity   Dz. U. z </w:t>
        <w:br/>
        <w:t xml:space="preserve">     2017. poz. 242 z późn. zm.) oraz aktami wykonawczymi wydanymi na podstawie tej ustaw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) Rozporządzeniem Ministra Rolnictwa i Rozwoju Wsi z dnia 23 grudnia 2014 r. </w:t>
      </w:r>
      <w:r>
        <w:rPr>
          <w:rFonts w:cs="Tahoma" w:ascii="Tahoma" w:hAnsi="Tahoma"/>
          <w:i/>
          <w:sz w:val="20"/>
          <w:szCs w:val="20"/>
        </w:rPr>
        <w:t xml:space="preserve">w sprawie </w:t>
        <w:br/>
        <w:t xml:space="preserve">    znakowania poszczególnych rodzajów środków spożywczych</w:t>
      </w:r>
      <w:r>
        <w:rPr>
          <w:rFonts w:cs="Tahoma" w:ascii="Tahoma" w:hAnsi="Tahoma"/>
          <w:sz w:val="20"/>
          <w:szCs w:val="20"/>
        </w:rPr>
        <w:t xml:space="preserve"> (Dz. U. 2015. poz.29 wraz z późn. </w:t>
        <w:br/>
        <w:t xml:space="preserve">    zm.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) Ustawą z dnia 21.12.2000 r. </w:t>
      </w:r>
      <w:r>
        <w:rPr>
          <w:rFonts w:cs="Tahoma" w:ascii="Tahoma" w:hAnsi="Tahoma"/>
          <w:i/>
          <w:sz w:val="20"/>
          <w:szCs w:val="20"/>
        </w:rPr>
        <w:t>o jakości handlowej artykułów rolno-spożywczych</w:t>
      </w:r>
      <w:r>
        <w:rPr>
          <w:rFonts w:cs="Tahoma" w:ascii="Tahoma" w:hAnsi="Tahoma"/>
          <w:sz w:val="20"/>
          <w:szCs w:val="20"/>
        </w:rPr>
        <w:t xml:space="preserve"> (tekst jednolity: Dz. </w:t>
        <w:br/>
        <w:t xml:space="preserve">     U. z 2016r. poz. 1604 z późn. zm.) wraz z aktami wykonawczymi, dyrektywami i rozporządzeniami </w:t>
        <w:br/>
        <w:t xml:space="preserve">     UE w szczególnośc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Rozporządzeniem (WE) Nr 852/2004  Parlamentu Europejskiego i Rady z dnia 29 kwietnia 2004r. </w:t>
      </w:r>
      <w:r>
        <w:rPr>
          <w:rFonts w:cs="Tahoma" w:ascii="Tahoma" w:hAnsi="Tahoma"/>
          <w:i/>
          <w:sz w:val="20"/>
          <w:szCs w:val="20"/>
        </w:rPr>
        <w:t xml:space="preserve">w </w:t>
        <w:br/>
        <w:t xml:space="preserve">    sprawie higieny środków spożywczych</w:t>
      </w:r>
      <w:r>
        <w:rPr>
          <w:rFonts w:cs="Tahoma" w:ascii="Tahoma" w:hAnsi="Tahoma"/>
          <w:sz w:val="20"/>
          <w:szCs w:val="20"/>
        </w:rPr>
        <w:t xml:space="preserve"> (Dz. Urz. UE L 139 z 30.04.2004, str. 1-54; Dz. Urz. UE </w:t>
        <w:br/>
        <w:t xml:space="preserve">    Polskie wydanie specjalne, rozdz. 13, t. 34, str. 319-337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Rozporządzeniem (WE) Nr 853/2004 Parlamentu Europejskiego i Rady z dnia 29 kwietnia 2004r. </w:t>
        <w:br/>
        <w:t xml:space="preserve">     ustanawiające szczególne przepisy dotyczące higieny w odniesieniu do żywności pochodzenia </w:t>
        <w:br/>
        <w:t xml:space="preserve">     zwierzęcego (Dz. Urz. UE L 139 z 30.04.2004, str. 55, z późn. zm.; Dz. Urz. UE Polskie wydanie </w:t>
        <w:br/>
        <w:t xml:space="preserve">     specjalne, rozdz. 3, t. 45, str. 14, z późn. zm. 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Rozporządzeniem (WE) Nr 854/2004 Parlamentu Europejskiego i Rady z dnia 29 kwietnia 2004r. </w:t>
        <w:br/>
        <w:t xml:space="preserve">      ustanawiające szczególne przepisy dotyczące organizacji urzędowych kontroli w odniesieniu do </w:t>
        <w:br/>
        <w:t xml:space="preserve">      produktów pochodzenia zwierzęcego przeznaczonych do spożycia przez ludzi (Dz. Urz. UE L 139 z </w:t>
        <w:br/>
        <w:t xml:space="preserve">       30.04.2004, str. 206-319, z późn. zm.; Dz. Urz. UE Polskie wydanie specjalne, rozdz. 3, t. 45, str. </w:t>
        <w:br/>
        <w:t xml:space="preserve">       75-119, z późn. zm.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  Rozporządzenie (WE) Nr 178/2002 Parlamentu Europejskiego i Rady z dnia 28 stycznia 2002r. </w:t>
        <w:br/>
        <w:t xml:space="preserve">       ustanawiające ogólne zasady i wymagania prawa żywnościowego, powołujące Europejski Urząd </w:t>
        <w:br/>
        <w:t xml:space="preserve">      ds. Bezpieczeństwa Żywności oraz ustanawiające procedury w zakresie bezpieczeństwa żywności </w:t>
        <w:br/>
        <w:t xml:space="preserve">      (Dz. U. UE L 31 z dnia 1 lutego 2002r str. 1-24 z późn. zm.; Dz. Urz. UE Polskie wydanie </w:t>
        <w:br/>
        <w:t xml:space="preserve">       specjalne, rozdz. 15, t. 6, str. 463-486, z późn. zm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  Rozporządzenia (WE) Nr 1935/2004 Parlamentu Europejskiego i Rady z dnia 27 października 2004 </w:t>
        <w:br/>
        <w:t xml:space="preserve">       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w sprawie materiałów i wyrobów przeznaczonych do kontaktu z </w:t>
      </w:r>
      <w:r>
        <w:rPr>
          <w:rFonts w:cs="Tahoma" w:ascii="Tahoma" w:hAnsi="Tahoma"/>
          <w:i/>
          <w:sz w:val="20"/>
          <w:szCs w:val="20"/>
        </w:rPr>
        <w:t>ż</w:t>
      </w:r>
      <w:r>
        <w:rPr>
          <w:rFonts w:cs="Tahoma" w:ascii="Tahoma" w:hAnsi="Tahoma"/>
          <w:bCs/>
          <w:i/>
          <w:iCs/>
          <w:sz w:val="20"/>
          <w:szCs w:val="20"/>
        </w:rPr>
        <w:t>ywno</w:t>
      </w:r>
      <w:r>
        <w:rPr>
          <w:rFonts w:cs="Tahoma" w:ascii="Tahoma" w:hAnsi="Tahoma"/>
          <w:i/>
          <w:sz w:val="20"/>
          <w:szCs w:val="20"/>
        </w:rPr>
        <w:t>ś</w:t>
      </w:r>
      <w:r>
        <w:rPr>
          <w:rFonts w:cs="Tahoma" w:ascii="Tahoma" w:hAnsi="Tahoma"/>
          <w:bCs/>
          <w:i/>
          <w:iCs/>
          <w:sz w:val="20"/>
          <w:szCs w:val="20"/>
        </w:rPr>
        <w:t>ci</w:t>
      </w:r>
      <w:r>
        <w:rPr>
          <w:rFonts w:cs="Tahoma" w:ascii="Tahoma" w:hAnsi="Tahoma"/>
          <w:i/>
          <w:sz w:val="20"/>
          <w:szCs w:val="20"/>
        </w:rPr>
        <w:t xml:space="preserve">ą </w:t>
      </w:r>
      <w:r>
        <w:rPr>
          <w:rFonts w:cs="Tahoma" w:ascii="Tahoma" w:hAnsi="Tahoma"/>
          <w:bCs/>
          <w:i/>
          <w:iCs/>
          <w:sz w:val="20"/>
          <w:szCs w:val="20"/>
        </w:rPr>
        <w:t>oraz uchylaj</w:t>
      </w:r>
      <w:r>
        <w:rPr>
          <w:rFonts w:cs="Tahoma" w:ascii="Tahoma" w:hAnsi="Tahoma"/>
          <w:i/>
          <w:sz w:val="20"/>
          <w:szCs w:val="20"/>
        </w:rPr>
        <w:t>ą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ce </w:t>
        <w:br/>
        <w:t xml:space="preserve">        </w:t>
      </w:r>
      <w:r>
        <w:rPr>
          <w:rFonts w:cs="Tahoma" w:ascii="Tahoma" w:hAnsi="Tahoma"/>
          <w:bCs/>
          <w:iCs/>
          <w:sz w:val="20"/>
          <w:szCs w:val="20"/>
        </w:rPr>
        <w:t>Dyrektywy 80/590/EWG i 89/109/EWG (Dz. U. UE L 338 z 13 listopada 2004 r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Strony ustalają, że jakość towaru odpowiadać będzie wymaganiom Polskich Norm lub </w:t>
        <w:br/>
        <w:t xml:space="preserve">    odpowiadającym im normom europejskim. Wyroby będą oznaczone zgodnie z obowiązującymi </w:t>
        <w:br/>
        <w:t xml:space="preserve">   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wóz Towaru nastąpi na koszt i ryzyko Wykonawcy, ubezpieczonym transportem, do placówki </w:t>
        <w:br/>
        <w:t xml:space="preserve">    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ykonawca dostarczy towar transportem przystosowanym do przewozu żywności, zgodnie </w:t>
        <w:br/>
        <w:t xml:space="preserve">     z obowiązującymi przepisami. Wykonawca zobowiązany jest należycie zabezpieczyć Towar na czas   </w:t>
        <w:br/>
        <w:t xml:space="preserve">     przewozu i ponosi  odpowiedzialność za braki i wady powstałe w czasie transpor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awartość zanieczyszczeń w produkcie oraz dozwolonych substancji dodatkowych i substancji </w:t>
        <w:br/>
        <w:t xml:space="preserve">    pomagających w przetwarzaniu a także wymagania mikrobiologiczne muszą być zgodne z aktualnie </w:t>
        <w:br/>
        <w:t xml:space="preserve">    obowiązującymi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ykonawca zobowiązuje się, na żądanie Zamawiającego do wymiany towaru jednego rodzaju na </w:t>
        <w:br/>
        <w:t xml:space="preserve">    inny rodzaj z zachowaniem zasady równoważności i równowart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Dostawa towarów będzie odbywać się zgodnie z procedurą określoną w dokumentacji sanitarnej, wg </w:t>
        <w:br/>
        <w:t xml:space="preserve">   zasad dobrej praktyki produkcyjnej (GMP) i dobrej praktyki higienicznej (GHP).</w:t>
        <w:br/>
        <w:t xml:space="preserve">   Przy dostawie każdej partii wykonawca musi załączyć świadectwo jakości dostarczanego przedmiotu </w:t>
        <w:br/>
        <w:t xml:space="preserve">   umowy (atest) lub handlowy dokument identyfikacyjny oraz dokumentację pozwalającą na </w:t>
        <w:br/>
        <w:t xml:space="preserve">   zidentyfikowanie źródła pochodzenia dostarczonej partii towaru (producent i kraj pochodzeni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bCs/>
          <w:sz w:val="20"/>
          <w:szCs w:val="20"/>
        </w:rPr>
        <w:t>ODBIÓR JAKOŚCIOWY ORAZ ILOŚCIOWO - WARTOŚCIOW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Towaru będzie dokonywany przez osobę upoważnioną przez Zamawiającego, w placówce Zamawiającego, w oparciu o złożone zamówienie i obowiązujące normy jakościow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określenia jakości odbieranego towaru, Zamawiający zastrzega sobie prawo kontroli przez SANEPID, jakości surowców użytych do produkcji, stanu sanitarno-higienicznego pomieszczeń, urządzeń i maszyn produkcyjnych, higieny osobistej zatrudnionego personelu, warunków socjalnych, warunków magazynowania surowców i gotowych przetworów, sposobu transportu towar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dokonywania w ciągu trwania umowy poboru prób dostarczanego Towaru oraz ich przebadania na koszt Wykonawcy we właściwym miejscowo akredytowanym laboratorium celem określenia zgodności Towaru z normami jakościowymi. Dwukrotny negatywny wynik badanego Towaru stanowi podstawę do rozwiązania  przez Zamawiającego umowy bez zachowania terminu wypowiedzenia z winy Wykonawcy. W takim przypadku Zamawiający naliczy kary umowne zgodnie z § 7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 stwierdzeniu niezgodności ilościowych albo wad jakościowych w momencie dostawy, odmówi przyjęcia zakwestionowanej partii towaru i zażąda wymiany na wolny od wad    i zgodny ilościowo z pierwotnym zamówieniem w terminie do trzech godzin od chwili stwierdzenia nieprawidłowości w dostawie. Zamienna partia towaru podlega odbiorowi ilościowemu </w:t>
        <w:br/>
        <w:t>i jakościowem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dostarczenia towaru niezgodnego z zamówieniem lub niewłaściwej jakości bądź niedostarczenia zamówionego towaru a także niedokonania niezwłocznej jego wymiany na towar właściwy, Zamawiający ma prawo dokonania zakupu zamówionego towaru w dowolnej jednostce handlowej. Koszty powstałe z tego tytułu obciążają Wykonawcę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przedstawiciel Wykonawcy nie uzna oceny Zamawiającego co do kwestionowanej ilości towaru i jego jakości, Zamawiający odmówi przyjęcia zakwestionowanej partii i rozpocznie procedurę reklamacyjną na podstawie sporządzonego protokołu reklamacyjnego, powiadamiając o tym niezwłocznie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nie uzna reklamacji, Zamawiający ma prawo do pobrania za pośrednictwem SANEPID-U próby towaru i przekazania do zbadania w specjalistycznym akredytowanym laboratorium. Orzeczenie stanowi ostateczną podstawę do określenia jakości towaru. Koszty badań laboratoryjnych ponosi strona, która błędnie oceniła jakość Towar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twierdzenia słuszności reklamacji zgłoszonej przez Zamawiającego, Wykonawca po uzgodnieniu z Zamawiającym, ustali sposób i termin dostarczenia partii towaru wolnej od wad w terminie 2 dni od daty wydania orzeczenia, bez żądania dodatkowych opłat z tego tytułu. Dostarczona partia towaru podlega odbiorowi ilościowemu i jakościowem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możliwości dostarczenia partii towaru wolnej od wad Wykonawca zwróci jego równowartość po cenach obowiązujących w umowie. W takim przypadku Zamawiający naliczy kary umowne zgodnie z § 7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nie uzna reklamacji, Zamawiający może skierować sprawę na drogę postępowania  sądowego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 w wysokości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% wartości brutto umowy określonej w §3 ust.1 Umowy, w przypadku rozwiązania umowy bez zachowania okresu wypowiedzenia przez Zamawiającego z przyczyn leżących po stronie Wykonawcy lub rozwiązania umowy przez Wykonawcę z przyczyn  leżących po stronie Wykonawcy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,5% wartości brutto niezrealizowanej w terminie zamówionej dostawy, za każdy rozpoczęty dzień opóźnienia ale nie więcej niż 50% wartości brutto umowy określonej w §3 ust.1 Umowy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,5% wartości zamówienia w przypadku podzielenia i nie dostarczenia w całości zamówionej części dosta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w przypadku rozwiązania umowy przez Wykonawcę z  przyczyn leżących po stronie Zamawiającego, w wysokości 20% wartości brutto umowy określonej w §3 ust.1 Umowy pomniejszonej o wartość zrealizowanych dosta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będzie mógł zwolnić się od odpowiedzialności względem Zamawiającego z powodu, że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kar umownych nastąpi każdorazowo na wezwanie Strony uprawnionej do żądania kary umownej w terminie wskazanym w wezwaniu, z tym że Zamawiającemu przysługuje uprawnienie do potrącenia kar umownych z należnego Wykonawcy wynagro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  Wykonawca wyraża zgodę na potrącenie kar umownych z przysługującego mu wynagro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Zamawiający zastrzega sobie prawo do dochodzenia odszkodowania uzupełniającego, </w:t>
        <w:br/>
        <w:t xml:space="preserve">      przewyższającego  wysokość kar umownych, na zasadach ogólnych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>ROZWIĄZANIE UMOWY, ODSTĄPIENIE OD UMOWY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rozwiązać umowę bez zachowania okresu wypowiedzenia, z winy Wykonawcy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kutkiem natychmiastowym – w terminie tygodnia od wystąpienia trzykrotneg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dotrzymania terminów dostaw przez Wykonawcę;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a towaru z brakami ilościowym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ia towaru niezgodnego z wymogami i zapisami SIWZ a dotyczącego  zamówionego asortyment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kutkiem natychmiastowym w terminie tygodnia od wykrycia dwukrotnego naruszenia norm jakościowych dostarczanego towar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kutkiem natychmiastowym w terminie tygodnia gdy Wykonawca nie rozpoczął realizacji przedmiotu umowy bez uzasadnionych przyczyn, albo nie kontynuuje jej pomimo wezwania Zamawiającego złożonego na piśm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razie wystąpienia istotnej zmiany okoliczności powodującej, że wykonanie umowy nie leży </w:t>
        <w:br/>
        <w:t xml:space="preserve">     w interesie publicznym, czego nie można było przewidzieć w chwili zawarcia umowy, Zamawiający </w:t>
        <w:br/>
        <w:t xml:space="preserve">     może odstąpić od umowy w terminie </w:t>
      </w:r>
      <w:r>
        <w:rPr>
          <w:rFonts w:cs="Tahoma" w:ascii="Tahoma" w:hAnsi="Tahoma"/>
          <w:bCs/>
          <w:i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powzięcia wiadomości o powyższych </w:t>
        <w:br/>
        <w:t xml:space="preserve">     okolicznościach. W takim wypadku Wykonawca może żądać jedynie wynagrodzenia należnego mu </w:t>
        <w:br/>
        <w:t xml:space="preserve">     z tytułu wykonania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 przypadku odstąpienia od umowy, Strony umowy sporządzają w terminie 2 dni od daty </w:t>
        <w:br/>
        <w:t xml:space="preserve">     odstąpienia, protokół wykonanych dostaw, który stanowić będzie w tym przypadku podstawę do </w:t>
        <w:br/>
        <w:t xml:space="preserve">     ostatecznego rozliczenia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 </w:t>
      </w:r>
      <w:r>
        <w:rPr>
          <w:rFonts w:cs="Tahoma" w:ascii="Tahoma" w:hAnsi="Tahoma"/>
          <w:sz w:val="20"/>
          <w:szCs w:val="20"/>
        </w:rPr>
        <w:t xml:space="preserve">Poza przypadkami, o których mowa powyżej Zamawiającemu przysługuje prawo odstąpienia od </w:t>
        <w:br/>
        <w:t xml:space="preserve">      umowy, jeżel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obec Wykonawcy zostanie zgłoszony  wniosek o  upadłość, układ  lub wszczęta zostanie </w:t>
        <w:br/>
        <w:t xml:space="preserve">     procedura likwidacyjn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ostanie wydany nakaz zajęcia majątku Wykonawc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Wykonawca nie rozpoczął realizacji przedmiotu umowy bez uzasadnionych przyczyn, albo nie </w:t>
        <w:br/>
        <w:t xml:space="preserve">     kontynuuje jej pomimo wezwania Zamawiającego złożonego na piśm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MOŻLIWE ZMIANY W ZAWARTEJ UMOWIE ORAZ WARUNKI TAKIEJ ZMIAN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Umowa może być zmieniona w stosunku do złożonej oferty i na niżej wymienionych warunkach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w stosunku do wartości umowy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cen zawartych w ofercie tj. w Tabeli- wykaz asortymentu części  (załączniki nr 4-4.1) jedynie w udokumentowanych przypadkach, których nie można było przewidzieć w chwili zawarcia umowy, o kwotę wynikającą ze zmiany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-  urzędowej zmiany stawki podatku  od towarów i usług – jeżeli zmiany te będą miały wpływ na </w:t>
        <w:br/>
        <w:t xml:space="preserve">     koszty wykonania zamówienia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- zmiany wysokości minimalnego wynagrodzenia za pracę ustalonego na podstawie art. 2 ust. 3 – 5 </w:t>
        <w:br/>
        <w:t xml:space="preserve">     ustawy o minimalnym wynagrodzeniu za pracę  – jeżeli zmiany te będą miały wpływ na koszty </w:t>
        <w:br/>
        <w:t xml:space="preserve">      wykonania zamówienia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- zmiany zasad podlegania ubezpieczeniom społecznym lub ubezpieczeniu zdrowotnemu lub </w:t>
        <w:br/>
        <w:t xml:space="preserve">     wysokości stawki składki na ubezpieczenia społeczne lub zdrowotne – jeżeli zmiany te będą miały </w:t>
        <w:br/>
        <w:t xml:space="preserve">      wpływ na koszty wykonania zamówienia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- zmiany wskaźnika zmiany cen towaru i usług konsumpcyjnych podawanego  kwartalnie przez GUS, </w:t>
        <w:br/>
        <w:t xml:space="preserve">    publikowanego w Monitorze Polskim, jednak nie wcześniej niż po jego ogłoszeniu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- gdy cena towaru wskazana w ofercie odbiega o 30% od ceny  rynkowej towaru – dopuszcza</w:t>
        <w:br/>
        <w:t xml:space="preserve">      się obniżenie  lub podwyższenie ceny. Zmiana nie może być dokonana do połowy okresu</w:t>
        <w:br/>
        <w:t xml:space="preserve">       jaki został określony na wykonanie zamówienia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 w stosunku do terminu realizacji umowy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.   z powodu działań osób trzecich uniemożliwiających wykonanie zamówienia, które to działania nie </w:t>
        <w:br/>
        <w:t xml:space="preserve">      są konsekwencją winy którejkolwiek ze Stron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  przedłużającej się procedury przetargowej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w stosunku do osób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zmiana Podwykonawcy, przy pomocy którego Wykonawca wykonuje przedmiot umowy p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wcześniejszej pisemnej informacji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inne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każdym przypadku, gdy zmiana jest korzystna dla Zamawiającego (np. gdy obniży to koszty realizacji zamówienia)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nazwy zadania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w przypadku zmiany sposobu konfekcjonowania towarów objętych umową, w przypadku zmiany wielkości opakowania wprowadzonej przez producenta z zachowaniem zasady proporcjonalności w stosunku do ceny objętej umową, pod warunkiem uzyskania zgody przez Zamawiającego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) w przypadku wstrzymania lub zakończenia produkcji towarów będących przedmiotem dostawy, możliwość dostarczania odpowiedników towarów objętych umową, o parametrach nie gorszych niż towary objęte ofertą, przy zachowaniu ceny ofertowej dla danego towaru na podstawie pisemnego wniosku Wykonawcy, pod warunkiem uzyskania zgody przez Zamawiającego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 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f) dopuszcza się możliwość wprowadzenia zmian ilościowych w granicach +/- 20 % w stosunku do wielkości zapotrzebowań określonych w SIWZ, uwzględniając bieżące potrzeby  Zamawiającego ,  przy czym wartość umowy  nie może przekroczyć wart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kreślonej w § 3 ust. 1 niniejszej umowy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) dopuszcza się możliwość wprowadzania zmian do umowy w zakresie zmniejszenia</w:t>
        <w:br/>
        <w:t xml:space="preserve">     ilości dostaw o 30% w sytuacjach, których Zamawiający nie mógł przewidzieć w chwili jej </w:t>
        <w:br/>
        <w:t xml:space="preserve">     zawarcia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h) w przypadku gdy nastąpiła zmiana przepisów  ( rozporządzeń, ustaw i innych wytycznych), </w:t>
        <w:br/>
        <w:t xml:space="preserve">             których uchwalenie bądź wejście w życie  nastąpiło w czasie trwania niniejszej umowy, a z </w:t>
        <w:br/>
        <w:t xml:space="preserve">             których treści wynika konieczność lub zasadność wprowadzenia zmian mających wpływ na </w:t>
        <w:br/>
        <w:t xml:space="preserve">             realizację umowy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Nie stanowi zmiany umowy w rozumieniu art. 144 ustawy </w:t>
      </w:r>
      <w:r>
        <w:rPr>
          <w:rFonts w:cs="Tahoma" w:ascii="Tahoma" w:hAnsi="Tahoma"/>
          <w:bCs/>
          <w:i/>
          <w:sz w:val="20"/>
          <w:szCs w:val="20"/>
        </w:rPr>
        <w:t>Prawo zamówień publiczn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a danych związanych z obsługą administracyjno-organizacyjną Umowy (np. zmiana numeru rachunku bankowego, NIP, REGON),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 Wszelkie zmiany do umowy wymagają zgody Zamawiającego oraz pod rygorem nieważności zachowania formy pisemnej w postaci aneks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OD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 xml:space="preserve">Zgodnie ze złożoną ofertą Wykonawca wykona przedmiot umowy o którym mowa w § 1 z udziałem Podwykonawcy (-ów) …………………………………………………..…, za działania lub zaniechania którego </w:t>
        <w:br/>
        <w:t>(-ych) ponosi pełną odpowiedzialnoś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Powierzenie wykonania części przedmiotu zamówienia Podwykonawcy (-om) wymaga zawarcia umowy o podwykonawstwo, przez którą należy rozumieć umowę w formie pisemnej o charakterze odpłatnym, na dostawy </w:t>
      </w:r>
      <w:r>
        <w:rPr>
          <w:rFonts w:cs="Tahoma" w:ascii="Tahoma" w:hAnsi="Tahoma"/>
          <w:bCs/>
          <w:sz w:val="20"/>
          <w:szCs w:val="20"/>
          <w:u w:val="single"/>
        </w:rPr>
        <w:t>stanowiące część zamówienia publicznego</w:t>
      </w:r>
      <w:r>
        <w:rPr>
          <w:rFonts w:cs="Tahoma" w:ascii="Tahoma" w:hAnsi="Tahoma"/>
          <w:bCs/>
          <w:sz w:val="20"/>
          <w:szCs w:val="20"/>
        </w:rPr>
        <w:t>, zawartą pomiędzy Wykonawcą a innym podmiotem (Podwykonawcą). Umowy o podwykonawstwo stanowią załącznik do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Zmiana Podwykonawcy, rezygnacja z Podwykonawcy lub wprowadzenie nowego Podwykonawcy podczas realizacji umowy możliwa będzie jedynie za zgodą Zamawiającego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ZEDSTAWICIELE STR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rzedstawicielami Zamawiającego uprawnionymi do podejmowania decyzji w sprawach przedmiotu umowy jest   Pan Piotr Mazurek – Dyrektor Domu, tel. (+48) 68 68 324 56 5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Przedstawicielem Zamawiającego do stałej obsługi tj. zamówienia towaru, odbioru towaru               i sprawdzenie pod względem ilościowym i jakościowym zgodnie z zamówieniem jest wyznaczony przez Zamawiającego pracownik Pani ……………….. tel. (+48) 68 …………………………….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Przedstawicielem Wykonawcy do stałej obsługi  Zamawiającego jest :..................................................tel. 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70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szelkie zmiany do niniejszej umowy wymagają zgody Stron oraz pod rygorem nieważności zachowania formy pisemnej w postaci aneksu i będą dopuszczalne w granicach normowania Ustawy z dnia 29 stycznia 2004r.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(tekst jednolity Dz. U. z 2017 r. poz. 1579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będzie rozstrzygał Sąd właściwy dla siedziby Zamawiającego.</w:t>
      </w:r>
    </w:p>
    <w:p>
      <w:pPr>
        <w:pStyle w:val="Normal"/>
        <w:tabs>
          <w:tab w:val="clear" w:pos="709"/>
          <w:tab w:val="left" w:pos="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 sprawach nieuregulowanych w niniejszej umowie stosuje się przepisy ustawy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ublicznych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i/>
          <w:sz w:val="20"/>
          <w:szCs w:val="20"/>
        </w:rPr>
        <w:t>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2 jednobrzmiących egzemplarzach, z czego 1 egzemplarz dla Zamawiającego, a 1 egzemplarz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Tabela- Wykaz asortymentu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Oferta Wykonawc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IWZ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mowy o podwykonawstw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              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b/>
          <w:i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b/>
          <w:i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Fonts w:cs="Arial" w:ascii="Arial" w:hAnsi="Arial"/>
          <w:b/>
          <w:sz w:val="16"/>
          <w:szCs w:val="16"/>
        </w:rPr>
        <w:t>Średnie przedsiębiorstwa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 w rozumieniu ustawy z dnia 2 lipca 2004r. </w:t>
      </w:r>
      <w:r>
        <w:rPr>
          <w:rFonts w:cs="Arial" w:ascii="Arial" w:hAnsi="Arial"/>
          <w:i/>
          <w:sz w:val="16"/>
          <w:szCs w:val="16"/>
        </w:rPr>
        <w:t xml:space="preserve">o swobodzie działalności gospodarczej </w:t>
      </w:r>
      <w:r>
        <w:rPr>
          <w:rFonts w:cs="Arial" w:ascii="Arial" w:hAnsi="Arial"/>
          <w:sz w:val="16"/>
          <w:szCs w:val="16"/>
        </w:rPr>
        <w:t>( Dz. U. z 2016r. poz. 1829 z późn.zm. )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formacje podane przez Wykonawcę w pkt 2.1.2 i 2.2.2. stanowią podstawę oceny oferty wg kryteriów określonych w pkt 4 SIW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05" w:hanging="360"/>
      </w:pPr>
      <w:rPr>
        <w:sz w:val="20"/>
        <w:i w:val="false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Verdana" w:hAnsi="Verdana" w:cs="Bookman Old Style"/>
      <w:b w:val="false"/>
      <w:bCs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Verdana" w:hAnsi="Verdana" w:cs="Bookman Old Style"/>
      <w:b w:val="false"/>
      <w:bCs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Verdana" w:hAnsi="Verdana" w:cs="DFPOP1-W9;MS UI Gothic"/>
      <w:b w:val="false"/>
      <w:i w:val="false"/>
      <w:strike w:val="false"/>
      <w:dstrike w:val="false"/>
      <w:sz w:val="20"/>
      <w:szCs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">
    <w:name w:val="strong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pacernb">
    <w:name w:val="spacernb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7">
    <w:name w:val=" Znak Znak7"/>
    <w:qFormat/>
    <w:rPr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marta juraszek</dc:creator>
  <dc:description/>
  <cp:keywords/>
  <dc:language>en-US</dc:language>
  <cp:lastModifiedBy>Krzysztof Kasza</cp:lastModifiedBy>
  <cp:lastPrinted>2017-11-16T15:21:00Z</cp:lastPrinted>
  <dcterms:modified xsi:type="dcterms:W3CDTF">2017-12-07T13:44:00Z</dcterms:modified>
  <cp:revision>3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