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Dyrektor Domu Pomocy Społecznej dla Kombatantów w Zielonej Górze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głasza nabór na wolne stanowisko urzędnicze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. Określenie stanowiska </w:t>
      </w:r>
      <w:r>
        <w:rPr>
          <w:sz w:val="20"/>
          <w:szCs w:val="20"/>
        </w:rPr>
        <w:t xml:space="preserve">– </w:t>
      </w:r>
      <w:r>
        <w:rPr>
          <w:b/>
          <w:i/>
          <w:sz w:val="20"/>
          <w:szCs w:val="20"/>
        </w:rPr>
        <w:t>KIEROWNIK SEKCJI ZYWIENIA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. Wymagania niezbędne związane ze stanowiskiem pracy: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naboru może przystąpić osoba, która spełnia następujące wymagania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cs="Calibri"/>
          <w:color w:val="111111"/>
          <w:sz w:val="20"/>
          <w:szCs w:val="20"/>
        </w:rPr>
      </w:pPr>
      <w:r>
        <w:rPr>
          <w:sz w:val="20"/>
          <w:szCs w:val="20"/>
        </w:rPr>
        <w:t>Jest obywatelem polskim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cs="Calibri"/>
          <w:color w:val="111111"/>
          <w:sz w:val="20"/>
          <w:szCs w:val="20"/>
        </w:rPr>
      </w:pPr>
      <w:r>
        <w:rPr>
          <w:sz w:val="20"/>
          <w:szCs w:val="20"/>
        </w:rPr>
        <w:t>Posiada pełną zdolność do czynności prawnych oraz korzysta w pełni z praw publicznych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rFonts w:cs="Calibri"/>
          <w:color w:val="111111"/>
          <w:sz w:val="20"/>
          <w:szCs w:val="20"/>
        </w:rPr>
        <w:t>Posiada wykształcenie wyższe</w:t>
      </w:r>
      <w:r>
        <w:rPr>
          <w:rFonts w:cs="Calibri"/>
          <w:b/>
          <w:bCs/>
          <w:color w:val="111111"/>
          <w:sz w:val="20"/>
          <w:szCs w:val="20"/>
        </w:rPr>
        <w:t xml:space="preserve"> </w:t>
      </w:r>
      <w:r>
        <w:rPr>
          <w:rFonts w:cs="Calibri"/>
          <w:color w:val="111111"/>
          <w:sz w:val="20"/>
          <w:szCs w:val="20"/>
        </w:rPr>
        <w:t>pierwszego lub drugiego stopnia w rozumieniu przepisów o szkolnictwie wyższym w zakresie technologii żywienia – dietetyk lub pokrewne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rFonts w:cs="Calibri"/>
          <w:color w:val="111111"/>
          <w:sz w:val="20"/>
          <w:szCs w:val="20"/>
        </w:rPr>
        <w:t>Doświadczenie w prowadzeniu dokumentacji HACCP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 co najmniej 3 letni staż pracy lub wykonywał przez co najmniej 3 lata działalność gospodarczą o charakterze zgodnym z wymaganiami na stanowisku, którego dotyczy nabór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cs="Calibri"/>
          <w:color w:val="111111"/>
          <w:sz w:val="20"/>
          <w:szCs w:val="20"/>
        </w:rPr>
      </w:pPr>
      <w:r>
        <w:rPr>
          <w:sz w:val="20"/>
          <w:szCs w:val="20"/>
        </w:rPr>
        <w:t xml:space="preserve">Zna przepisy prawa z zakresu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cs="Calibri"/>
          <w:color w:val="111111"/>
          <w:sz w:val="20"/>
          <w:szCs w:val="20"/>
        </w:rPr>
      </w:pPr>
      <w:r>
        <w:rPr>
          <w:sz w:val="20"/>
          <w:szCs w:val="20"/>
        </w:rPr>
        <w:t xml:space="preserve">ustawy z dn. 25 sierpnia 2006r o bezpieczeństwie żywności i żywienia (t.j. Dz. U. z 2010 roku Nr 136, poz. 914, z późn. zm.),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cs="Calibri"/>
          <w:color w:val="111111"/>
          <w:sz w:val="20"/>
          <w:szCs w:val="20"/>
        </w:rPr>
      </w:pPr>
      <w:r>
        <w:rPr>
          <w:sz w:val="20"/>
          <w:szCs w:val="20"/>
        </w:rPr>
        <w:t>rozporządzenia (UE) nr 852/2004 Parlamentu Europejskiego i Rady w sprawie higieny środków spożywczych (t.j. Dz. Urz. WE L 31 z 01.02.2002, str.1)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cs="Calibri"/>
          <w:color w:val="111111"/>
          <w:sz w:val="20"/>
          <w:szCs w:val="20"/>
        </w:rPr>
      </w:pPr>
      <w:r>
        <w:rPr>
          <w:sz w:val="20"/>
          <w:szCs w:val="20"/>
        </w:rPr>
        <w:t>rozporządzenia Ministra Zdrowia. z dn. 17 kwietnia 2007r w sprawie pobierania i przechowywania próbek żywności przez zakłady żywienia zbiorowego zamkniętego (t.j. DZ.U. z 9 maja 2007r. nr 80, poz. 545)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cs="Calibri"/>
          <w:color w:val="111111"/>
          <w:sz w:val="20"/>
          <w:szCs w:val="20"/>
        </w:rPr>
      </w:pPr>
      <w:r>
        <w:rPr>
          <w:sz w:val="20"/>
          <w:szCs w:val="20"/>
        </w:rPr>
        <w:t>ustawy z dnia 29 stycznia 2004r. o zamówieniach publicznych (t.j. Dz.U. 2019, poz. 1843 z późn.zm.)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cs="Calibri"/>
          <w:color w:val="111111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rozporządzenia Ministra Pracy i Polityki Społecznej z dnia 23 sierpnia 2012 roku </w:t>
        <w:br/>
        <w:t>w sprawie domów pomocy społecznej (Dz. U. 2012, poz. 964)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cs="Calibri"/>
          <w:color w:val="111111"/>
          <w:sz w:val="20"/>
          <w:szCs w:val="20"/>
        </w:rPr>
      </w:pPr>
      <w:r>
        <w:rPr>
          <w:rFonts w:cs="Calibri"/>
          <w:color w:val="111111"/>
          <w:sz w:val="20"/>
          <w:szCs w:val="20"/>
        </w:rPr>
        <w:t>kodeksu pracy, a w szczególności przepisy regulujące czas pracy pracowników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cs="Calibri"/>
          <w:color w:val="111111"/>
          <w:sz w:val="20"/>
          <w:szCs w:val="20"/>
        </w:rPr>
      </w:pPr>
      <w:r>
        <w:rPr>
          <w:rFonts w:cs="Calibri"/>
          <w:color w:val="111111"/>
          <w:sz w:val="20"/>
          <w:szCs w:val="20"/>
        </w:rPr>
        <w:t>znajomość Kodeksu Postępowania Administracyjnego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rFonts w:cs="Calibri"/>
          <w:color w:val="111111"/>
          <w:sz w:val="20"/>
          <w:szCs w:val="20"/>
        </w:rPr>
        <w:t>Posiada stan zdrowia pozwalający na zatrudnienie na przedmiotowym stanowisku pracy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była skazana prawomocnym wyrokiem sądu za umyślne przestępstwo ścigane </w:t>
        <w:br/>
        <w:t>z oskarżenia publicznego lub umyślne przestępstwo skarbowe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ieszy się nieposzlakowaną opinią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iejętność obsługi komputera, pakietu Ms Office oraz urządzeń biurowych.</w:t>
      </w:r>
    </w:p>
    <w:p>
      <w:pPr>
        <w:pStyle w:val="Default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cs="Calibri"/>
          <w:color w:val="111111"/>
          <w:sz w:val="20"/>
          <w:szCs w:val="20"/>
        </w:rPr>
      </w:pPr>
      <w:r>
        <w:rPr>
          <w:b/>
          <w:bCs/>
          <w:sz w:val="20"/>
          <w:szCs w:val="20"/>
        </w:rPr>
        <w:t>III. Wymagania dodatkowe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Umiejętność kierowania zespołem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Łatwość nawiązywania kontaktów z osobami niepełnosprawnymi w podeszłym wieku i przewlekle chorymi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reatywność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miejętność podejmowania decyzji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umienność i dyspozycyjność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soka motywacja do pracy i umiejętności interpersonalne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Rzetelne przestrzeganie zasad etyki zawodowej, uczciwość, sumienność, wyrozumiałość </w:t>
        <w:br/>
        <w:t>i życzliwość w stosunku do mieszkańców, osób odwiedzających Dom oraz personelu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rFonts w:ascii="Arial" w:hAnsi="Arial" w:cs="Arial"/>
          <w:color w:val="111111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dzór i kontrola nad poziomem i organizacją pracy podległego personelu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Dyspozycyjność, komunikatywność, wysoka kultura osobista, odpowiedzialność, odporność na stres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Zakres ogólnych zadań wykonywanych na stanowisku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Organizacja i kierowanie pracą Sekcji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właściwych norm żywieniowych i kalorycznych posiłków dla mieszkańców Domu, diet normalnych, lekkostrawnych i cukrzycowych w związku z tym: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receptur jadłospisów, zachowując zgodność kaloryczną, witaminową, smakową oraz kwotową – dostosowanych do potrzeb mieszkańców,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nie do jadłospisu dekadowego gramówki tj. ilości produktów potrzebnych do wykonania każdej planowanej potrawy,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na podstawie zapotrzebowań na wyżywienie mieszkańców ilościowego wykazu diet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okumentacji i bieżąca kontrola  kuchni w zakresie HACCP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Nadzorowanie nad prawidłową realizacją zadań związanych z przygotowywaniem posiłków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kalkulacji żywieniowej (zgodnie z obowiązującymi normami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wykonania stawki żywieniowej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Kontrola jakości produktów i sposobu ich przechowywania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Odpowiedzialność za stan artykułów znajdujących się w kuchni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Prowadzenie nadzoru nad prawidłową eksploatacją maszyn i urządzeń stanowiących wyposażenie w kuchni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a wydania towaru z magazynu – relew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magazynierem w zakresie planowania dostaw towarów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anie prawidłowości wystawianych faktur zgodnie z zawartymi umowami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uwanie nad realizacją zawartych umów w danym roku budżetowym i stopniem wykorzystania umów w trakcie realizacji w danym roku budżetowym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>Przygotowywanie i wprowadzanie nowych procedur i instrukcji celem ulepszania funkcjonowania Sekcji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orządzanie miesięcznych harmonogramów pracy dla personelu kuchni w tym kontrola czasu pracy podległego personelu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piniowanie podań i wniosków podległych pracowników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wadzenie ksiąg inwentarzowych sprzętu kuchennego i wyposażenia kuchni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noszenie odpowiedzialności materialnej za powierzone mienie i wyposażenie kuchni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konywanie oceny podległego personelu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zynne uczestniczenie w spotkaniach z mieszkańcami w celu omawiania jadłospisów zbiorowych oraz spraw dotyczących indywidualnego wyżywienia mieszkańców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erytoryczna kontrola podległego personelu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V. Informacja o warunkach pracy na stanowisku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ca w pełnym wymiarze czasu pracy  w godzinach od 7.oo do 15.oo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ca przy komputerz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. Wymagane dokumenty: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Kwestionariusz własnoręcznie podpisany oraz klauzula o wyrażeniu zgody na przetwarzanie danych osobowych / dostępne są na stronie internetowej DPS dla Kombatantów w Zielonej Górze  w linkach poniżej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Kopie świadectw i dyplomów potwierdzających wykształcenie i przygotowanie zawodowe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pie zaświadczeń o ukończonych kursach i szkoleniach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pie świadectw pracy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serokopie innych dokumentów potwierdzających dorobek i kwalifikacje zawodowe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, że kandydat posiada pełną zdolność do czynności prawnych oraz korzysta z pełni praw publicznych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, że kandydat nie był skazany prawomocnym wyrokiem sądu za umyślne przestępstwo ścigane z oskarżenia publicznego lub umyślne przestępstwo skarbowe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, że kandydat nie był karany zakazem pełnienia funkcji kierowniczych związanych z dysponowaniem środkami publicznymi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posiadaniu obywatelstwa polskiego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stanie zdrowia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serokopia dokumentu potwierdzającego tożsamość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kserokopie dokumentów muszą być potwierdzone za zgodność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right" w:pos="9072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I. Termin i miejsce składania dokumentów: </w:t>
      </w:r>
    </w:p>
    <w:p>
      <w:pPr>
        <w:pStyle w:val="Default"/>
        <w:tabs>
          <w:tab w:val="clear" w:pos="708"/>
          <w:tab w:val="right" w:pos="9072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Wymagane dokumenty należy składać w zamkniętej kopercie z dopiskiem: </w:t>
      </w:r>
      <w:r>
        <w:rPr>
          <w:i/>
          <w:iCs/>
          <w:sz w:val="20"/>
          <w:szCs w:val="20"/>
        </w:rPr>
        <w:t>„</w:t>
      </w:r>
      <w:r>
        <w:rPr>
          <w:b/>
          <w:bCs/>
          <w:i/>
          <w:iCs/>
          <w:sz w:val="20"/>
          <w:szCs w:val="20"/>
        </w:rPr>
        <w:t>nabór na stanowisko Kierownika Sekcji Żywienia</w:t>
      </w:r>
      <w:r>
        <w:rPr>
          <w:i/>
          <w:iCs/>
          <w:sz w:val="20"/>
          <w:szCs w:val="20"/>
        </w:rPr>
        <w:t xml:space="preserve">” </w:t>
      </w:r>
      <w:r>
        <w:rPr>
          <w:sz w:val="20"/>
          <w:szCs w:val="20"/>
        </w:rPr>
        <w:t xml:space="preserve">w sekretariacie </w:t>
      </w:r>
      <w:r>
        <w:rPr>
          <w:i/>
          <w:sz w:val="20"/>
          <w:szCs w:val="20"/>
        </w:rPr>
        <w:t>Domu Pomocy Społecznej dla Kombatantów w Zielonej Górze,  ul. Lubuska 11</w:t>
      </w:r>
      <w:r>
        <w:rPr>
          <w:sz w:val="20"/>
          <w:szCs w:val="20"/>
        </w:rPr>
        <w:t xml:space="preserve"> lub listem na adres podany wyżej </w:t>
      </w:r>
      <w:r>
        <w:rPr>
          <w:b/>
          <w:bCs/>
          <w:sz w:val="20"/>
          <w:szCs w:val="20"/>
        </w:rPr>
        <w:t xml:space="preserve">w terminie do dnia: 31.07.2020r. do godz. 14.oo  </w:t>
      </w:r>
      <w:r>
        <w:rPr>
          <w:sz w:val="20"/>
          <w:szCs w:val="20"/>
        </w:rPr>
        <w:t xml:space="preserve">Decyduje data wpływu dokumentów do siedziby </w:t>
      </w:r>
      <w:r>
        <w:rPr>
          <w:i/>
          <w:sz w:val="20"/>
          <w:szCs w:val="20"/>
        </w:rPr>
        <w:t>Domu Pomocy Społecznej dla Kombatantów w Zielonej Górze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y, które wpłyną po terminie wyżej określonym nie będą rozpatrywane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Informacja o wskaźniku zatrudnienia osób niepełnosprawnych:</w:t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W miesiącu poprzedzającym datę upublicznienia ogłoszenia wskaźnik zatrudnienia osób niepełnosprawnych w </w:t>
      </w:r>
      <w:r>
        <w:rPr>
          <w:rFonts w:eastAsia="Times New Roman" w:cs="Arial" w:ascii="Arial" w:hAnsi="Arial"/>
          <w:i/>
          <w:color w:val="333333"/>
          <w:sz w:val="20"/>
          <w:szCs w:val="20"/>
        </w:rPr>
        <w:t>Domu Pomocy Społecznej dla Kombatantów Zielonej Górze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, w rozumieniu przepisów o rehabilitacji zawodowej i społecznej oraz zatrudnieniu osób niepełnosprawnych wynosił co najmniej 6 %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eastAsia="Times New Roman"/>
          <w:color w:val="333333"/>
          <w:sz w:val="20"/>
          <w:szCs w:val="20"/>
        </w:rPr>
      </w:pPr>
      <w:r>
        <w:rPr>
          <w:b/>
          <w:bCs/>
          <w:sz w:val="20"/>
          <w:szCs w:val="20"/>
        </w:rPr>
        <w:t xml:space="preserve">VIII. Inne informacje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Ogłoszenie jest opublikowane: w Biuletynie Informacji Publicznej Domu Pomocy Społecznej dla Kombatantów http://www.kombatant.bipzielonagora.pl/ oraz wywieszone na tablicy informacyjnej Domu Pomocy Społecznej dla Kombatantów w Zielonej Górze, </w:t>
        <w:br/>
        <w:t xml:space="preserve">ul. Lubuska 11. Wymagane dokumenty: list motywacyjny, szczegółowe CV </w:t>
        <w:br/>
        <w:t xml:space="preserve">(z uwzględnieniem dokładnego przebiegu kariery zawodowej), powinny być opatrzone klauzulą: „Wyrażam zgodę na przetwarzanie moich danych osobowych zawartych </w:t>
        <w:br/>
        <w:t>w ofercie pracy dla potrzeb niezbędnych do realizacji procesu rekrutacji zgodnie z ustawą o ochronie danych osobowych z dnia  10 maja 2018r. (t.j. Dz.U. 2018, poz. 1000 z późn. zm.) oraz ustawą z dnia 22.11.2008r. o pracownikach samorządowych (</w:t>
      </w:r>
      <w:r>
        <w:rPr>
          <w:rFonts w:eastAsia="Times New Roman" w:cs="Calibri" w:ascii="Arial" w:hAnsi="Arial"/>
          <w:color w:val="111111"/>
          <w:sz w:val="20"/>
          <w:szCs w:val="20"/>
        </w:rPr>
        <w:t>t.j. Dz.U. 2019, poz. 1282 z późn. zm.</w:t>
      </w:r>
      <w:r>
        <w:rPr>
          <w:rFonts w:eastAsia="Times New Roman" w:cs="Arial" w:ascii="Arial" w:hAnsi="Arial"/>
          <w:color w:val="333333"/>
          <w:sz w:val="20"/>
          <w:szCs w:val="20"/>
        </w:rPr>
        <w:t>)” oraz własnoręcznym podpisem.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Domu Pomocy Społecznej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dla Kombatantów w Zielonej Górz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ielona Góra, dnia 23.06.2020r.</w:t>
        <w:tab/>
        <w:tab/>
        <w:tab/>
        <w:tab/>
        <w:t xml:space="preserve">                mgr Roman Dział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eastAsia="pl-PL"/>
        </w:rPr>
        <w:t>KLAUZULA INFORMACYJNA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br/>
        <w:t> </w:t>
      </w:r>
    </w:p>
    <w:p>
      <w:pPr>
        <w:pStyle w:val="Normal"/>
        <w:suppressAutoHyphens w:val="false"/>
        <w:spacing w:lineRule="auto" w:line="264" w:before="280" w:after="0"/>
        <w:ind w:left="-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RODO) oraz ustawą z dnia 10 maja 2018 r. o ochronie danych osobowych (Dz. U. 2018 r., poz. 1000) informuję, że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 w:before="28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dministratorem danych osobowych (ADO) jest Dom Pomocy Społecznej dla Kombatantów w Zielonej Górze, ul. Lubuska 11, 65-265 Zielona Góra, REGON: 001059308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dministrator wyznaczył Inspektora Ochrony Danych Osobowych, z którym kontakt możliwy jest pod numerem tel.: 68 327 08 38 lub poprzez e-mail: sekretariat@dpskombatant.zgora.pl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ana/Pani dane osobowe przetwarzane będą zgodnie z RODO, w celu realizacji procesu rekrutacji w tym rozstrzygnięcia procesu rekrutacji na stanowisko, na które Pan/Pani aplikuje (podstawa prawna: art. 221 §1 Kodeksu pracy w zw. z art. 6 ust. 1 lit. c RODO)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 procesie rekrutacji przetwarzać będziemy podane przez Pana/Panią dane osobowe, o których mowa w art. 221 §1 Kodeksu pracy, (czyli m.in.: imię i nazwisko, data urodzenia, adres do korespondencji, wykształcenie, przebieg dotychczasowego zatrudnienia), a także inne dane podane dobrowolnie w dokumentach aplikacyjnych oraz uzyskane w trakcie spotkań rekrutacyjnych, w tym w zakresie wizerunku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dbiorcami danych osobowych będą wyłącznie podmioty przetwarzające uprawnione do uzyskania danych osobowych na podstawie przepisów prawa oraz zaufane podmioty (przetwarzające dane) współpracujące z administratorem w zakresie niezbędnym dla prawidłowego przeprowadzenia rekrutacji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ani/Pana dane osobowe nie będą przekazywane do państwa trzeciego/organizacji międzynarodowej poza obszar działania RODO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4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Dane osobowe będą przechowywane przez okres wskazany w wytycznych dotyczących archiwizacji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4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danie danych osobowych, określonych w art. 221 § 1 Kodeksu pracy jest dobrowolne, ale konieczne do wzięcia udziału w rekrutacji. Niepodanie przez Pana/Panią danych osobowych określonych w art. 221 § 1 uniemożliwi Administratorowi przeprowadzenie procesu rekrutacji z Pana/Pani udziałem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4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ysługuje Panu/Pani prawo do żądania od administratora dostępu do danych osobowych dotyczących swojej osoby, otrzymania ich kopii, sprostowania (poprawiania), usunięcia lub ograniczenia przetwarzania, a także prawo sprzeciwu oraz prawo do przenoszenia danych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4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Ma Pani/Pan prawo wniesienia skargi do organu nadzorczego UODO, gdy uzna Pani/Pan, iż przetwarzanie danych osobowych narusza przepisy ogólnego rozporządzenia o ochronie danych osobowych z dnia 27 kwietnia 2016 r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4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ekazane przez Panią/Pana dane nie będą przetwarzane w sposób zautomatyzowany w tym również w formie profilowania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4" w:before="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nformacje szczegółowe o podstawach gromadzenia danych osobowych i ewentualnym obowiązku lub dobrowolności ich podania oraz potencjalnych konsekwencjach niepodania danych mogą uzyskać Państwo w siedzibie Administratora danych osobowych. 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005" w:right="1421" w:gutter="0" w:header="0" w:top="540" w:footer="0" w:bottom="63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;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SimSun;宋体" w:cs="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cs=";Times New Roman"/>
      <w:color w:val="00000A"/>
    </w:rPr>
  </w:style>
  <w:style w:type="character" w:styleId="WW8Num7z0">
    <w:name w:val="WW8Num7z0"/>
    <w:qFormat/>
    <w:rPr>
      <w:rFonts w:ascii="Calibri" w:hAnsi="Calibri" w:eastAsia="SimSun;宋体" w:cs="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SimSun;宋体" w:cs=";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20" w:hanging="0"/>
    </w:pPr>
    <w:rPr>
      <w:rFonts w:cs="font2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17:00Z</dcterms:created>
  <dc:creator>Anna Bącal</dc:creator>
  <dc:description/>
  <cp:keywords/>
  <dc:language>en-US</dc:language>
  <cp:lastModifiedBy>Anna Bącal</cp:lastModifiedBy>
  <cp:lastPrinted>2020-06-19T08:37:00Z</cp:lastPrinted>
  <dcterms:modified xsi:type="dcterms:W3CDTF">2020-06-23T05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